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 полугоди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   13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19 января 2025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4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 38 чел.; 9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2 чел.; 5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 - 0 чел.;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40 чел.; 100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устраивает -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39 чел; 98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39</w:t>
      </w:r>
      <w:r>
        <w:rPr>
          <w:rStyle w:val="StrongEmphasis"/>
        </w:rPr>
        <w:t xml:space="preserve">     </w:t>
      </w:r>
      <w:r>
        <w:rPr>
          <w:sz w:val="28"/>
          <w:szCs w:val="28"/>
        </w:rPr>
        <w:t xml:space="preserve"> чел.; 98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1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40 чел.; 100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0 чел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устраивает 0 чел;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40 чел.; 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 - 0 чел.,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35 чел.; 87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3 чел.; 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ён -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удовлетворён - 2 чел., 6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зобновить деятельность танцевального кружка для детей дошкольного возрас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2:42:00Z</dcterms:created>
  <dc:creator>1</dc:creator>
  <dc:description/>
  <cp:keywords/>
  <dc:language>en-US</dc:language>
  <cp:lastModifiedBy>User</cp:lastModifiedBy>
  <cp:lastPrinted>2012-07-18T12:07:00Z</cp:lastPrinted>
  <dcterms:modified xsi:type="dcterms:W3CDTF">2025-01-26T12:59:00Z</dcterms:modified>
  <cp:revision>17</cp:revision>
  <dc:subject/>
  <dc:title>                                                                                                                           </dc:title>
</cp:coreProperties>
</file>