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  22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28 июля 2024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 38 чел.; 7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9 чел.; 18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2 чел.; 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41 чел.; 82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5 чел.; 1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 - 3 чел.; 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0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49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86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5 чел.; 1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 1 чел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8 чел.; 96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- 2 чел.,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5 чел.; 9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 чел.; 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 -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довлетворён - 2 чел., 4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42:00Z</dcterms:created>
  <dc:creator>1</dc:creator>
  <dc:description/>
  <dc:language>en-US</dc:language>
  <cp:lastModifiedBy>User</cp:lastModifiedBy>
  <cp:lastPrinted>2012-07-18T12:07:00Z</cp:lastPrinted>
  <dcterms:modified xsi:type="dcterms:W3CDTF">2025-01-26T12:49:00Z</dcterms:modified>
  <cp:revision>9</cp:revision>
  <dc:subject/>
  <dc:title/>
</cp:coreProperties>
</file>