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   17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23 июля 2023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5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 28чел.; 5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20 чел.; 36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4 чел.; 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 - 3 чел.; 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41 чел.; 75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13 чел.; 23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55 чел; 10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55</w:t>
      </w:r>
      <w:r>
        <w:rPr>
          <w:rStyle w:val="StrongEmphasis"/>
        </w:rPr>
        <w:t xml:space="preserve">     </w:t>
      </w:r>
      <w:r>
        <w:rPr>
          <w:sz w:val="28"/>
          <w:szCs w:val="28"/>
        </w:rPr>
        <w:t xml:space="preserve"> чел.; 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50 чел.; 91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3 чел.; 5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2 чел; 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48 чел.; 87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5 чел.; 9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 - 2 чел., 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52 чел.; 95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3 чел.; 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корее удовлетворен, чем не удовлетворё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зобновить деятельность танцевального круж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16:00Z</dcterms:created>
  <dc:creator>1</dc:creator>
  <dc:description/>
  <dc:language>en-US</dc:language>
  <cp:lastModifiedBy>User</cp:lastModifiedBy>
  <cp:lastPrinted>2012-07-18T12:07:00Z</cp:lastPrinted>
  <dcterms:modified xsi:type="dcterms:W3CDTF">2024-01-25T14:17:00Z</dcterms:modified>
  <cp:revision>4</cp:revision>
  <dc:subject/>
  <dc:title/>
</cp:coreProperties>
</file>