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И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№___ </w:t>
      </w:r>
    </w:p>
    <w:p>
      <w:pPr>
        <w:pStyle w:val="BodyText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1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__________ года                                 с. Елизаветов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рогнозного плана (программы) 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242424"/>
          <w:szCs w:val="28"/>
        </w:rPr>
        <w:t xml:space="preserve">     </w:t>
      </w:r>
      <w:r>
        <w:rPr>
          <w:color w:val="242424"/>
          <w:szCs w:val="28"/>
        </w:rPr>
        <w:t>В соответствии с Федеральным законом от 21 декабря 2001г. № 178-ФЗ «О приватизации государственного и муниципального имущества», Устав</w:t>
      </w:r>
      <w:r>
        <w:rPr>
          <w:color w:val="242424"/>
          <w:szCs w:val="28"/>
          <w:lang w:val="ru-RU"/>
        </w:rPr>
        <w:t>ом</w:t>
      </w:r>
      <w:r>
        <w:rPr>
          <w:color w:val="242424"/>
          <w:szCs w:val="28"/>
        </w:rPr>
        <w:t xml:space="preserve"> муниципального образования </w:t>
      </w:r>
      <w:r>
        <w:rPr>
          <w:szCs w:val="28"/>
        </w:rPr>
        <w:t>«Елизаветовское сельское поселение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Елизаветовского сельского посе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бюджет муниципального образования «Елизаветовское сельское поселение»  от приватизации (продажи) муниципального имущества в 2020 году не планируются и составят 0,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разместить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zavet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брания депутатов Елизаветовского сельского поселения № 98 от 21.02.2019 г. «Об  утверждении Прогнозного плана (программы)  приватизации муниципального имущества муниципального образования «Елизаветовское сельское поселение» Азовского района Рост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брания депутатов:                             Е.В.Белод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…………………………….Л.Д.Поздняк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ов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……………………………. В.С. Луговой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сектора экономики  и финасов администрац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заветовского сельского поселения…………………………… А.В.Дую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7:00Z</dcterms:created>
  <dc:creator>user</dc:creator>
  <dc:description/>
  <cp:keywords/>
  <dc:language>en-US</dc:language>
  <cp:lastModifiedBy>USER</cp:lastModifiedBy>
  <cp:lastPrinted>2020-01-17T13:37:00Z</cp:lastPrinted>
  <dcterms:modified xsi:type="dcterms:W3CDTF">2020-01-17T10:38:00Z</dcterms:modified>
  <cp:revision>17</cp:revision>
  <dc:subject/>
  <dc:title/>
</cp:coreProperties>
</file>