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1                          №   170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Елизавет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9 Устава муниципального образования «Елизаветовское  сельское поселение», ст. 5 Областного закона от 12.05.2016  № 525–ЗС  «О выборах и референдумах в Ростовской области», Собрание депутатов Елизаве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значить выборы депутатов Собрания депутатов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ого созыва на 19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течение 5 дней в газете «Приазов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Елизаветовского сельского поселения Е.В. Белоде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Е.В. Белод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1:00Z</dcterms:created>
  <dc:creator>Фомина</dc:creator>
  <dc:description/>
  <cp:keywords/>
  <dc:language>en-US</dc:language>
  <cp:lastModifiedBy>USER</cp:lastModifiedBy>
  <cp:lastPrinted>2021-06-25T09:17:00Z</cp:lastPrinted>
  <dcterms:modified xsi:type="dcterms:W3CDTF">2021-06-29T08:16:00Z</dcterms:modified>
  <cp:revision>14</cp:revision>
  <dc:subject/>
  <dc:title>                                 СОБРАНИЕ  ДЕПУТАТОВ</dc:title>
</cp:coreProperties>
</file>