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ЗОВСКИЙ РАЙОН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Елизаветовского сельского поселен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РЕШЕНИЕ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28 августа 2019 года                                                     с. Елизаветов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изменений в решение Собрания депутатов Елизаветовского сельского поселения № 17 от 11 января 2009 года</w:t>
      </w:r>
    </w:p>
    <w:p>
      <w:pPr>
        <w:pStyle w:val="TextBody"/>
        <w:jc w:val="center"/>
        <w:rPr/>
      </w:pPr>
      <w:r>
        <w:rPr/>
        <w:t xml:space="preserve">«Об оплате труда  работников, осуществляющих техническое обеспечение деятельности Администрации Елизаветовского сельского </w:t>
      </w:r>
    </w:p>
    <w:p>
      <w:pPr>
        <w:pStyle w:val="TextBody"/>
        <w:jc w:val="center"/>
        <w:rPr/>
      </w:pPr>
      <w:r>
        <w:rPr/>
        <w:t xml:space="preserve">поселения и обслуживающего персонала </w:t>
      </w:r>
    </w:p>
    <w:p>
      <w:pPr>
        <w:pStyle w:val="TextBody"/>
        <w:jc w:val="center"/>
        <w:rPr/>
      </w:pPr>
      <w:r>
        <w:rPr/>
        <w:t>Администрации Елизаветовского сельского посел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Елизаветовского сельского поселения в соответствии с действующим законодательством, в соответствии с  решением Азовского районного Собрания депутатов от 28.12.2017 № 106 «О внесении изменений в решение Азовского районного Собрания депутатов от 11 декабря  2008 № 229 « Об утверждении положения об оплате труда работников, осуществляющих техническое обеспечение деятельности органов местного самоуправления Азовского района и обслуживающего персонала органов местного самоуправления Азовского района», постановлением администрации Елизаветовского сельского поселения № 90 от 07.06.2019 «Об увеличении должностных окладов, ставок заработной платы работников муниципального бюджетного учреждения Елизаветовского сельского поселения, технического и обслуживающего персонала администрации Елизаветовского сельского поселения,  Собрание депутатов Елизаветов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. Таблицу приложения № 1 к Положению об оплате труда  работников, осуществляющих техническое обеспечение деятельности Администрации Елизаветовского сельского  поселения и обслуживающего персонала изложить в новой редакции согласно приложению №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. Таблицу приложения № 2 к Положению об оплате труда  работников, осуществляющих техническое обеспечение деятельности Администрации Елизаветовского сельского  поселения и обслуживающего персонала изложить в новой редакции согласно приложению № 2.</w:t>
      </w:r>
    </w:p>
    <w:p>
      <w:pPr>
        <w:pStyle w:val="TextBody"/>
        <w:ind w:left="396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3.  Настоящее решение вступает в силу с 01 октября 2019 года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snapToGrid w:val="false"/>
        <w:spacing w:lineRule="auto" w:line="264" w:before="0" w:after="120"/>
        <w:ind w:firstLine="737"/>
        <w:jc w:val="both"/>
        <w:rPr>
          <w:kern w:val="2"/>
          <w:sz w:val="28"/>
          <w:szCs w:val="28"/>
          <w:lang w:val="en-US" w:bidi="zxx"/>
        </w:rPr>
      </w:pPr>
      <w:r>
        <w:rPr>
          <w:kern w:val="2"/>
          <w:sz w:val="28"/>
          <w:szCs w:val="28"/>
          <w:lang w:val="en-US" w:bidi="zxx"/>
        </w:rPr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ложение 1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решению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брания депутатов Елизаветовского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28.08.2019 года № 113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АЗМЕРЫ ДОЛЖНОСТНЫХ ОКЛАДОВ РАБОТНИКОВ,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bidi="zxx"/>
        </w:rPr>
        <w:t>занимающих в Администрации Елизаветовского сельского поселения должности, не отнесенные к муниципальным должностям, и осуществляющих техническое обеспечение деятельности  Администрации Елизаветовского сельского поселения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7"/>
        <w:gridCol w:w="5561"/>
        <w:gridCol w:w="3162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sz w:val="28"/>
                <w:szCs w:val="28"/>
                <w:lang w:bidi="zxx"/>
              </w:rPr>
              <w:br/>
              <w:t>п\п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8"/>
                <w:szCs w:val="28"/>
                <w:lang w:bidi="zxx"/>
              </w:rPr>
              <w:t xml:space="preserve">Старший инспектор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9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Инспектор 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18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spacing w:lineRule="auto" w:line="216" w:before="0" w:after="120"/>
        <w:ind w:left="3402" w:hanging="0"/>
        <w:jc w:val="right"/>
        <w:rPr/>
      </w:pPr>
      <w:r>
        <w:rPr>
          <w:sz w:val="24"/>
          <w:szCs w:val="24"/>
          <w:lang w:bidi="zxx"/>
        </w:rPr>
        <w:t>Приложение 2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решению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брания депутатов Елизаветовского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ельского поселения</w:t>
      </w:r>
    </w:p>
    <w:p>
      <w:pPr>
        <w:pStyle w:val="Normal"/>
        <w:spacing w:lineRule="auto" w:line="216" w:before="0" w:after="120"/>
        <w:ind w:left="3402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т 28.08.2019 года № 113</w:t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автомобилей, включенных в штатные расписания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и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69"/>
        <w:gridCol w:w="550"/>
        <w:gridCol w:w="551"/>
        <w:gridCol w:w="550"/>
        <w:gridCol w:w="551"/>
        <w:gridCol w:w="550"/>
        <w:gridCol w:w="551"/>
        <w:gridCol w:w="550"/>
        <w:gridCol w:w="551"/>
        <w:gridCol w:w="2033"/>
      </w:tblGrid>
      <w:tr>
        <w:trPr>
          <w:trHeight w:val="170" w:hRule="atLeast"/>
          <w:cantSplit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Квалификационные разря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pacing w:lineRule="auto" w:line="216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8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uppressAutoHyphens w:val="false"/>
              <w:snapToGrid w:val="false"/>
              <w:spacing w:lineRule="auto" w:line="216"/>
              <w:rPr/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  <w:t>Высококвалифициро</w:t>
              <w:softHyphen/>
              <w:t>ванные рабочие</w:t>
            </w:r>
          </w:p>
        </w:tc>
      </w:tr>
      <w:tr>
        <w:trPr>
          <w:trHeight w:val="170" w:hRule="atLeast"/>
          <w:cantSplit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napToGrid w:val="false"/>
              <w:spacing w:lineRule="auto" w:line="216"/>
              <w:jc w:val="center"/>
              <w:rPr/>
            </w:pPr>
            <w:r>
              <w:rPr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04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28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53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481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509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538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569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6026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auto" w:line="216"/>
              <w:jc w:val="center"/>
              <w:rPr>
                <w:lang w:bidi="zxx"/>
              </w:rPr>
            </w:pPr>
            <w:r>
              <w:rPr>
                <w:lang w:bidi="zxx"/>
              </w:rPr>
              <w:t>64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            </w:t>
        <w:tab/>
        <w:t>Е.В. Белодед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7:00Z</dcterms:created>
  <dc:creator>1</dc:creator>
  <dc:description/>
  <cp:keywords/>
  <dc:language>en-US</dc:language>
  <cp:lastModifiedBy>User</cp:lastModifiedBy>
  <cp:lastPrinted>2019-08-26T19:43:00Z</cp:lastPrinted>
  <dcterms:modified xsi:type="dcterms:W3CDTF">2019-08-28T12:45:00Z</dcterms:modified>
  <cp:revision>55</cp:revision>
  <dc:subject/>
  <dc:title>  СОБРАНИЕ  ДЕПУТАТОВ</dc:title>
</cp:coreProperties>
</file>