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 44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27 ноября  2013 года                                                                       с. Елизаветовка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«О налоге на имущество физических лиц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коном Российской Федерации от 09 декабря 1991 г. № 2003-1 «О налоге на имущество физических лиц» и статьями 11, 12, 15 части первой Налогового кодекса Российской Федерации, Собрание депутатов Елизаветовского сельского поселения Азов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вести на территории Елизаветовского сельского поселения налог на имущество физических ли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 Установить ставки 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,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вка налог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300 тыс. руб.,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 процент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ыше 300 тыс. руб. до 500 тыс. руб. (включитель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3 процента</w:t>
            </w:r>
          </w:p>
        </w:tc>
      </w:tr>
      <w:tr>
        <w:trPr>
          <w:trHeight w:val="2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ыше 500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,0 процент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3.</w:t>
      </w:r>
      <w:r>
        <w:rPr/>
        <w:t xml:space="preserve"> </w:t>
      </w:r>
      <w:r>
        <w:rPr>
          <w:sz w:val="28"/>
          <w:szCs w:val="28"/>
        </w:rPr>
        <w:t>Признать утратившим сил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шение Собрания депутатов Елизаветовского сельского поселения от 16.11.2012 года № 7 «О налоге на имущество физических лиц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шение Собрания депутатов Елизаветовского сельского поселения от 18.11.2013 года № 40 «О налоге на имущество физических лиц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14 года, но не ранее чем по истечении одного месяца со дня его официального</w:t>
      </w:r>
      <w:r>
        <w:rPr>
          <w:sz w:val="28"/>
          <w:szCs w:val="28"/>
          <w:shd w:fill="FFFFFF" w:val="clear"/>
        </w:rPr>
        <w:t xml:space="preserve">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В.С. Луговой</w:t>
        <w:tab/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28:00Z</dcterms:created>
  <dc:creator>Светлана</dc:creator>
  <dc:description/>
  <cp:keywords/>
  <dc:language>en-US</dc:language>
  <cp:lastModifiedBy>SED_NEW</cp:lastModifiedBy>
  <cp:lastPrinted>2013-11-27T11:28:00Z</cp:lastPrinted>
  <dcterms:modified xsi:type="dcterms:W3CDTF">2013-11-27T08:06:00Z</dcterms:modified>
  <cp:revision>4</cp:revision>
  <dc:subject/>
  <dc:title>СОБРАНИЕ ДЕПУТАТОВ</dc:title>
</cp:coreProperties>
</file>