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4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18 ноября  2013 года                  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главой 31 </w:t>
      </w:r>
      <w:r>
        <w:rPr/>
        <w:t>«</w:t>
      </w:r>
      <w:r>
        <w:rPr>
          <w:sz w:val="28"/>
          <w:szCs w:val="28"/>
        </w:rPr>
        <w:t>Земельный налог»</w:t>
      </w:r>
      <w:r>
        <w:rPr/>
        <w:t xml:space="preserve"> 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1) 0,3 процента в отношении следующих земельных участков: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огоплательщики – организации и физические лица, являющиеся индивидуальными предпринимателями,  уплачивают авансовые платежи по земельному налогу не позднее 3 мая, 3 августа, 3 ноября текущего налогового пери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огоплательщики - организации и физические лица, являющиеся индивидуальными предпринимателями,  уплачивают земельный налог не позднее 3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и –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firstLine="49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Граждане Российской Федерации, проживающие на территории Елизавет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указанные в п.п 4.1., распространяются только на земли личного подсобного хозяйства (ЛПХ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567"/>
        <w:jc w:val="both"/>
        <w:rPr>
          <w:bCs/>
          <w:color w:val="000000"/>
          <w:spacing w:val="-7"/>
          <w:sz w:val="24"/>
          <w:szCs w:val="24"/>
        </w:rPr>
      </w:pPr>
      <w:r>
        <w:rPr>
          <w:sz w:val="28"/>
          <w:szCs w:val="28"/>
        </w:rPr>
        <w:t>5.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sz w:val="28"/>
          <w:szCs w:val="28"/>
        </w:rPr>
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№ 6 от 16 ноября 2012 года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28 от 29 мая 2013 года «О внесении изменений в решение Собрания депутатов Елизаветовского сельского поселения № 6 от 16.11.2012 г.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103 от 17 октября 2011 года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№ 129 от 30 марта 2012 года «О внесении изменений в решение Собрания депутатов Елизаветовского сельского поселения № 103 от 17.10.2011 г.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№ 140 от 18 июня 2012 года «О внесении изменений в решение Собрания депутатов Елизаветовского сельского поселения № 103 от 17.10.2011 г. «О земельном налоге»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8. Настоящее решение подлежит официальному опубликованию, в</w:t>
      </w:r>
      <w:r>
        <w:rPr>
          <w:sz w:val="28"/>
        </w:rPr>
        <w:t>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9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-7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В.С. Луговой</w:t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5:00Z</dcterms:created>
  <dc:creator>1</dc:creator>
  <dc:description/>
  <cp:keywords/>
  <dc:language>en-US</dc:language>
  <cp:lastModifiedBy>SED_NEW</cp:lastModifiedBy>
  <cp:lastPrinted>2006-01-01T18:49:00Z</cp:lastPrinted>
  <dcterms:modified xsi:type="dcterms:W3CDTF">2013-11-15T05:46:00Z</dcterms:modified>
  <cp:revision>41</cp:revision>
  <dc:subject/>
  <dc:title>СОБРАНИЕ ДЕПУТАТОВ</dc:title>
</cp:coreProperties>
</file>