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jc w:val="right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40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8 ноября  2013 года                                                           с. Елизаветовка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«О налоге на имущество физических ли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м Российской Федерации от 09 декабря 1991 г. № 2003-1 «О налоге на имущество физических лиц» и статьями 12, 15 части первой Налогового кодекса Российской Федерации, Собрание депутатов Елизаветовского сельского поселения Азов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вести на территории Елизаветовского сельского поселения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рная инвентаризационная стоимость объектов налогообл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00 тыс. руб.,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 процен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300 тыс. руб. до 500 тыс. руб. (включитель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50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шение Собрания депутатов Елизаветовского сельского поселения от 16.11.2012 года № 7 «О налоге на имущество физических лиц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стоящее решение вступает в силу с 1 января 2014 года, но не ранее чем по истечению одного месяца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Опубликовать настоящее решение в газете «Приазовь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С. Луговой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4:00Z</dcterms:created>
  <dc:creator>Светлана</dc:creator>
  <dc:description/>
  <cp:keywords/>
  <dc:language>en-US</dc:language>
  <cp:lastModifiedBy>ESP</cp:lastModifiedBy>
  <cp:lastPrinted>2006-01-01T18:48:00Z</cp:lastPrinted>
  <dcterms:modified xsi:type="dcterms:W3CDTF">2005-12-31T21:58:00Z</dcterms:modified>
  <cp:revision>18</cp:revision>
  <dc:subject/>
  <dc:title>СОБРАНИЕ ДЕПУТАТОВ</dc:title>
</cp:coreProperties>
</file>