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  <w:t xml:space="preserve">РОСТОВСКАЯ  ОБЛАСТЬ </w:t>
      </w:r>
    </w:p>
    <w:p>
      <w:pPr>
        <w:pStyle w:val="Heading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  <w:t>АЗОВСКИЙ  РАЙОН</w:t>
      </w:r>
    </w:p>
    <w:p>
      <w:pPr>
        <w:pStyle w:val="Heading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  <w:t xml:space="preserve">  </w:t>
      </w:r>
    </w:p>
    <w:p>
      <w:pPr>
        <w:pStyle w:val="Heading"/>
        <w:tabs>
          <w:tab w:val="clear" w:pos="708"/>
          <w:tab w:val="left" w:pos="6300" w:leader="none"/>
        </w:tabs>
        <w:rPr/>
      </w:pPr>
      <w:r>
        <w:rPr/>
        <w:t>Собрание депутатов</w:t>
      </w:r>
    </w:p>
    <w:p>
      <w:pPr>
        <w:pStyle w:val="Subtitle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>Елизаветов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 № 29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9 мая  2013 года                                                           с. Елизаветовка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 в решение Собрания депутатов Елизаветовского сельского поселения № 7 от 16.11.2012 г. «О налоге на имущество физических лиц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м Российской Федерации от 09 декабря 1991 г. № 2003-1 «О налогах на имущество физических лиц» и статьями 12, 15 части 1 Налогового Кодекса Российской Федерации, Собрание депутатов Елизаветовского сельского поселения Азов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Елизаветовского сельского поселения № 7 от 16.11.2012  г. «О налоге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зложив преамбулу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коном Российской Федерации от 09 декабря 1991 г. № 2003-1 «О налогах на имущество физических лиц», статьями 12,15 части 1 Налогового Кодекса Российской Федерации, Собрание депутатов Елизаветовского сельского поселения Азовского района решило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 и применяется к правоотношениям, возникшим с 1 января 2013 год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В.С. Луговой</w:t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8:00Z</dcterms:created>
  <dc:creator>Светлана</dc:creator>
  <dc:description/>
  <cp:keywords/>
  <dc:language>en-US</dc:language>
  <cp:lastModifiedBy>User</cp:lastModifiedBy>
  <cp:lastPrinted>2012-11-29T07:44:00Z</cp:lastPrinted>
  <dcterms:modified xsi:type="dcterms:W3CDTF">2013-07-18T06:16:00Z</dcterms:modified>
  <cp:revision>7</cp:revision>
  <dc:subject/>
  <dc:title>СОБРАНИЕ ДЕПУТАТОВ</dc:title>
</cp:coreProperties>
</file>