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ОГО  РАЙОНА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2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29 мая 2013 года         </w:t>
        <w:tab/>
        <w:tab/>
        <w:tab/>
        <w:t xml:space="preserve">                           </w:t>
      </w: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Елизаветовского сельского поселения № 6 от 16.11.2012 г. «О земельном налог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Елизаветовского сельского поселения Азовского района решило:</w:t>
      </w:r>
    </w:p>
    <w:p>
      <w:pPr>
        <w:pStyle w:val="Normal"/>
        <w:tabs>
          <w:tab w:val="clear" w:pos="720"/>
          <w:tab w:val="left" w:pos="198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е в решение Собрания депутатов Елизаветовского сельского поселения № 6 от 16.11.2012 г.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Изложить преамбулу в следующей редакции: в соответствии с главой 31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Налогового кодекса Российской Федерации, Собрание депутатов Елизаветовского сельского поселения Азовского района реши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в пункте 8 вместо слов «определяемом Правительством Российской Федерации» следует читать «определенном уполномоченным Правительством Российской Федерации федеральным органом исполнительной власти» далее 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публикования и применяется к правоотношениям, возникшим с 1 января 201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го поселения:                                  В.С. Луговой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9:00Z</dcterms:created>
  <dc:creator>1</dc:creator>
  <dc:description/>
  <cp:keywords/>
  <dc:language>en-US</dc:language>
  <cp:lastModifiedBy>User</cp:lastModifiedBy>
  <cp:lastPrinted>2012-11-29T07:41:00Z</cp:lastPrinted>
  <dcterms:modified xsi:type="dcterms:W3CDTF">2013-07-18T06:18:00Z</dcterms:modified>
  <cp:revision>10</cp:revision>
  <dc:subject/>
  <dc:title>СОБРАНИЕ ДЕПУТАТОВ</dc:title>
</cp:coreProperties>
</file>