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ОГО  РАЙОНА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6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16 ноября  2012 года         </w:t>
        <w:tab/>
        <w:tab/>
        <w:tab/>
      </w: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земельном налоге» </w:t>
      </w:r>
    </w:p>
    <w:p>
      <w:pPr>
        <w:pStyle w:val="Normal"/>
        <w:tabs>
          <w:tab w:val="clear" w:pos="720"/>
          <w:tab w:val="left" w:pos="198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 местного самоуправления в Российской 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ой 31 «Земельный налог» части второй Налогового кодекса Российской 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итывая социальную значимость вступившего в силу Областного закона от 01.08.2011 г. №643-ЗС «О внесении изменений в Областной закон «О регулировании земельных отношений в Ростовской области», Собрание депутатов Елизаве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вести на территории Елизаветовского сельского поселения Земельный нало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новить на территории Елизаветовского сельского поселения налоговые ставки по земельному налогу в следующих размерах: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1) 0,3 процента в отношении следующих земельных участков:</w:t>
      </w:r>
    </w:p>
    <w:p>
      <w:pPr>
        <w:pStyle w:val="Normal"/>
        <w:ind w:left="504" w:firstLine="709"/>
        <w:jc w:val="both"/>
        <w:rPr/>
      </w:pPr>
      <w:r>
        <w:rPr>
          <w:sz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504" w:firstLine="709"/>
        <w:jc w:val="both"/>
        <w:rPr/>
      </w:pPr>
      <w:r>
        <w:rPr>
          <w:sz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504" w:firstLine="709"/>
        <w:jc w:val="both"/>
        <w:rPr/>
      </w:pPr>
      <w:r>
        <w:rPr>
          <w:sz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следующий порядок и сроки уплаты авансовых платежей по земельному налогу: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3 мая, 3 августа, 3 но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налогоплательщики - организации и физические лица, являющиеся индивидуальными предпринимателями, исчисляют и уплачивают земельный налог не позднее 3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плательщики – физические лица уплачивают земельный налог 1 ноября года, следующего за истекшим налоговым периодом. </w:t>
      </w:r>
    </w:p>
    <w:p>
      <w:pPr>
        <w:pStyle w:val="Normal"/>
        <w:ind w:firstLine="709"/>
        <w:jc w:val="both"/>
        <w:rPr/>
      </w:pPr>
      <w:r>
        <w:rPr>
          <w:sz w:val="28"/>
        </w:rPr>
        <w:t>4. Установить, что</w:t>
      </w:r>
      <w:r>
        <w:rPr>
          <w:sz w:val="28"/>
          <w:szCs w:val="28"/>
        </w:rPr>
        <w:t xml:space="preserve"> налоговая база уменьшается на не облагаемую налогом сумму в размере 10 000 рублей на одного налогоплательщика на территории Елизаветовского сельского поселения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п. 2 в ред. Федерального закона от 28.12.2010 N 395-ФЗ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Heading1"/>
        <w:ind w:firstLine="709"/>
        <w:jc w:val="left"/>
        <w:rPr/>
      </w:pPr>
      <w:r>
        <w:rPr/>
        <w:t>5. Установить, что от уплаты земельного налога освобо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участники Великой Отечественной войны,</w:t>
      </w:r>
      <w:r>
        <w:rPr/>
        <w:t xml:space="preserve"> </w:t>
      </w:r>
      <w:r>
        <w:rPr>
          <w:sz w:val="28"/>
          <w:szCs w:val="28"/>
        </w:rPr>
        <w:t>инвалиды с детства,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при получении участка для индивидуального жилищного строительства и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ьготы, указанные в пунктах 4 и 5, распространяются только на земли личного подсобного хозяйства (ЛП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кументы, подтверждающие  право на освобождение от уплаты налога, предо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ами – физическими лицами, являющимися индивидуальными предпринимателями, - в сроки, установленные для представления налоговой декларации по земельному н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огоплательщиками – физическими лицами в срок до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читать утратившими силу с 01 января 2013 года следующие нормативно-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№ 89 от 27 мая 2011 года «О внесении изменений в Решение Собрания депутатов Елизаветовского сельского поселения «О земельном налоге» № 61 от 15 ноября 201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>Настоящее решение вступает в силу с 1 января 2013 года, но не ранее чем по истечению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:                                  В.С. Луговой</w:t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7:00Z</dcterms:created>
  <dc:creator>1</dc:creator>
  <dc:description/>
  <cp:keywords/>
  <dc:language>en-US</dc:language>
  <cp:lastModifiedBy>SED_NEW</cp:lastModifiedBy>
  <cp:lastPrinted>2012-11-29T07:41:00Z</cp:lastPrinted>
  <dcterms:modified xsi:type="dcterms:W3CDTF">2012-12-26T05:10:00Z</dcterms:modified>
  <cp:revision>8</cp:revision>
  <dc:subject/>
  <dc:title>СОБРАНИЕ ДЕПУТАТОВ</dc:title>
</cp:coreProperties>
</file>