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9 июня  2011 года                                              с. Елизаветовка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 внесении изменений в решение Собрания депутатов Елизаветовского сельского поселения от 22.04.2011 г № 86 «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ым служащим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ем Администрации Ростовской области  от 03.06.2011 № 348 «О внесении изменений в постановление Администрации Ростовской области от 04.03.2011 № 107»  Собрание депутатов Елизаветовского сельского поселения Азов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center"/>
        <w:rPr/>
      </w:pPr>
      <w:r>
        <w:rPr/>
        <w:t>РЕШИЛО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</w:rPr>
        <w:t xml:space="preserve">       </w:t>
      </w:r>
      <w:r>
        <w:rPr>
          <w:b/>
        </w:rPr>
        <w:t>1</w:t>
      </w:r>
      <w:r>
        <w:rPr>
          <w:sz w:val="28"/>
          <w:szCs w:val="28"/>
        </w:rPr>
        <w:t xml:space="preserve">. Внести изменения в решение Собрания депутатов Елизаветовского сельского поселения  </w:t>
      </w:r>
      <w:r>
        <w:rPr>
          <w:sz w:val="28"/>
        </w:rPr>
        <w:t xml:space="preserve"> от 22.04.2011 г № 86 «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ым служащим администрации Елизаветовского сельского поселения Азовского района</w:t>
      </w:r>
      <w:r>
        <w:rPr>
          <w:sz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разделе 9 пункт 1 изложить в следующей редакции: « Единовременная выплата при предоставлении ежегодного оплачиваемого отпуска выборному должностному лицу, осуществляющему свои полномочия на постоянной основе  на основании письменного заявления производится один раз в году в размере  не более трех должностных окладов, муниципальным служащим на основании письменного заявления производится один раз в году  – не более двух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10 пункт 1 изложить в следующей редакции: «Материальная помощь выборному должностному лицу, осуществляющему свои полномочия на постоянной основе  на основании письменного заявления выплачивается один раз в году  в размере  не более  полутора должностных окладов, муниципальным служащим на основании письменного заявления выплачивается один раз в году  – не более одного должностного оклада»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. В разделе 11, пункт 2, подпункт 6 слова «в размере трех должностных окладов» заменить словами «  в размере четырех с половиной должностных окладов»                                                                                                               </w:t>
      </w:r>
      <w:r>
        <w:rPr>
          <w:sz w:val="28"/>
        </w:rPr>
        <w:t xml:space="preserve">      2. Настоящее решение вступает в силу с 1 июля 2011 года и подлежит опубликованию в средствах масс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/>
      </w:pPr>
      <w:r>
        <w:rPr/>
        <w:t xml:space="preserve">      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  <w:t>Глава Елизаветовского</w:t>
      </w:r>
    </w:p>
    <w:p>
      <w:pPr>
        <w:pStyle w:val="Heading"/>
        <w:shd w:fill="FFFFFF" w:val="clear"/>
        <w:jc w:val="left"/>
        <w:rPr/>
      </w:pPr>
      <w:r>
        <w:rPr/>
        <w:t>сельского поселения                                                                 В.С. Луговой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5:00Z</dcterms:created>
  <dc:creator>User</dc:creator>
  <dc:description/>
  <cp:keywords/>
  <dc:language>en-US</dc:language>
  <cp:lastModifiedBy>ESP</cp:lastModifiedBy>
  <cp:lastPrinted>2011-06-27T16:09:00Z</cp:lastPrinted>
  <dcterms:modified xsi:type="dcterms:W3CDTF">2011-06-27T12:09:00Z</dcterms:modified>
  <cp:revision>4</cp:revision>
  <dc:subject/>
  <dc:title>                                                                             </dc:title>
</cp:coreProperties>
</file>