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 № 8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 марта 2011 года                                    с. Елизаветов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шней проверк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Елизаветовское сельское поселение» за 2010 год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264.4 Бюджетного кодекса и Решением Собрания депутатов Елизаветовского сельского поселения от 24.08.2009г. № 34                         «О бюджетном процессе и бюджетном устройстве в Елизаветовском сельском поселении» Собрание депутатов Елизаветовского сельского посел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шнюю проверку отчета об исполнении бюджета                            МО «Елизаветовское сельское поселение» за 2010 год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нешней проверки назначить со 02.03.2011г. по 12.03.2011г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провести комиссией по бюджетному учету в составе – Туливетровой Ольги Николаевны, Стетюха Галины Николаевны, Ковалевой Натальи Викторовны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предоставить на рассмотрение Собрания депутатов Елизаветовского сельского поселения заключение по результатам проверк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за выполнением решения,  возложить на главу Елизаветовского сельского поселения – В.С. Лугового.</w:t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В.С. Луговой</w:t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57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76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tabs>
          <w:tab w:val="clear" w:pos="708"/>
          <w:tab w:val="left" w:pos="-276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результатам внешней проверки отчета </w:t>
      </w:r>
    </w:p>
    <w:p>
      <w:pPr>
        <w:pStyle w:val="Normal"/>
        <w:tabs>
          <w:tab w:val="clear" w:pos="708"/>
          <w:tab w:val="left" w:pos="-276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-2760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«Елизаветовское сельское поселение» за 2010 год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 ст. 264.4 Бюджетного кодекса и Решением Собрания депутатов Елизаветовского сельского поселения от 24.08.2009 г. № 34                          «О бюджетном процессе» проведена внешняя проверка отчета об исполнении бюджета муниципального образования «Елизаветовское сельское поселение» (далее – сельское поселение) за 2010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формулированы следующие выводы и предложения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sz w:val="28"/>
        </w:rPr>
        <w:t xml:space="preserve">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Елизаветовское сельское поселение» за 2010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бюджетная отчетность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ла, что бюджетная отчетность сельским поселением представлена </w:t>
      </w:r>
      <w:r>
        <w:rPr>
          <w:rFonts w:cs="Times New Roman" w:ascii="Times New Roman" w:hAnsi="Times New Roman"/>
          <w:sz w:val="28"/>
        </w:rPr>
        <w:t>в объеме, предусмотренном п. 11.2. И</w:t>
      </w:r>
      <w:r>
        <w:rPr>
          <w:rFonts w:cs="Times New Roman" w:ascii="Times New Roman" w:hAnsi="Times New Roman"/>
          <w:sz w:val="28"/>
          <w:szCs w:val="28"/>
        </w:rPr>
        <w:t xml:space="preserve">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– Инструкция), утвержденной приказом Министерства финансов Российской Федерации от 13 ноября 2008 года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в редакции от 10.12.2010 года. 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Азовского района (далее – финуправление района) бюджетная отчетность консолидированн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Елизаветовское сельское поселение» была представлена в срок, определенный приказом Финансового управления Администрации Азовского района от 29 декабря 2010 года № 33 «О сроках представления бюджетной отчетности об исполнении бюджета Азовского района за 2010 год, месячной и квартальной отчетности в 2011 году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ая отчетность соответствует требованиям, определенным Инструкцией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отчету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(ф. 0503117) </w:t>
      </w:r>
      <w:r>
        <w:rPr>
          <w:rFonts w:cs="Times New Roman" w:ascii="Times New Roman" w:hAnsi="Times New Roman"/>
          <w:sz w:val="28"/>
        </w:rPr>
        <w:t xml:space="preserve">по состоянию на 1 января 2011 года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доходам был исполнен в сумме 6 977,7 тыс. рублей, или 104,3 % к уточненн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исполнены в сумме 4 714,3 тыс. рублей, или 106,5 % к плану, безвозмездные поступ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ли 2 263,4 тыс. рублей, или 100,0 % от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исполнены в сумме 6 571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на 97,8 % к уточненному план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Профицит поселения составил 405,9 тыс. рублей, или 8,6 %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iCs/>
          <w:sz w:val="28"/>
          <w:szCs w:val="28"/>
        </w:rPr>
        <w:t>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1 января 2011 года кредиторская задолженность по обязательствам, подлежащим финансированию из бюджета сельского поселения по бюджетной деятельности и по приносящей доход деятельности отсутству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вые остатки на 1 января 2011 года по счету 020500000 "Расчеты с дебиторами по доходам" отражены в приложении по дебиторской задолженности со знаком минус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роченная кредиторская и нереальная к взысканию дебиторская задолженности по состоянию на 1 января 2011 года отсутствовали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бюджетная отчетность сельского поселения, соответствует требованиям действующего бюджетного законодательств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е бюджетной отчётности включены в проект отчёта об исполнении бюджета Елизаветовского сельского поселения Азовского района за 2010 год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5.03.2011 год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лены комисс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уливетрова Ольга Николаевна    ………………….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етюха Галина Николаевна  ……………………</w:t>
      </w:r>
    </w:p>
    <w:p>
      <w:pPr>
        <w:pStyle w:val="Normal"/>
        <w:spacing w:lineRule="exact" w:line="36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валева Наталья Викторовна  ……………………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1:00Z</dcterms:created>
  <dc:creator>User</dc:creator>
  <dc:description/>
  <cp:keywords/>
  <dc:language>en-US</dc:language>
  <cp:lastModifiedBy>ESP</cp:lastModifiedBy>
  <cp:lastPrinted>2011-03-30T14:10:00Z</cp:lastPrinted>
  <dcterms:modified xsi:type="dcterms:W3CDTF">2011-03-30T10:13:00Z</dcterms:modified>
  <cp:revision>47</cp:revision>
  <dc:subject/>
  <dc:title/>
</cp:coreProperties>
</file>