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З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изавет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>
          <w:sz w:val="32"/>
        </w:rPr>
        <w:t>РЕШЕНИЕ №  70</w:t>
      </w:r>
    </w:p>
    <w:p>
      <w:pPr>
        <w:pStyle w:val="TextBody"/>
        <w:rPr/>
      </w:pPr>
      <w:r>
        <w:rPr/>
        <w:t>17 января  2011 года                                                        с. Елизаветовка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«О внесении изменений в решение Собрания депутатов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Елизаветовского сельского поселения № 34 от 24 августа 2009 г.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«О бюджетном устройстве и бюджетном  процессе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в Елизаветовском сельском поселении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 xml:space="preserve">Руководствуясь статьей 218 Бюджетного Кодекса Российской Федерации, Областным законом от 08.12.2010 года № 518-ЗС «О внесении изменений в областной закон «О бюджетном процессе в Ростовской области»,   Собрание депутатов Елизаветовского сельского поселения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Р Е Ш И Л О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Внести в решение Собрания депутатов Елизаветовского сельского поселения от 24 августа 2009 года № 34 «О бюджетном устройстве и бюджетном  процессе в Елизаветовском сельском поселении» следующие изменения:</w:t>
      </w:r>
    </w:p>
    <w:p>
      <w:pPr>
        <w:pStyle w:val="TextBody"/>
        <w:rPr/>
      </w:pPr>
      <w:r>
        <w:rPr>
          <w:szCs w:val="28"/>
        </w:rPr>
        <w:t>1) пункт 3 статьи 32 изложить в следующе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sz w:val="28"/>
          <w:szCs w:val="28"/>
        </w:rPr>
        <w:t xml:space="preserve">зачет излишне уплаченных или излишне взысканных сумм в соответствии с законодательством Российской Федерации;». </w:t>
      </w:r>
    </w:p>
    <w:p>
      <w:pPr>
        <w:pStyle w:val="TextBody"/>
        <w:rPr/>
      </w:pPr>
      <w:r>
        <w:rPr/>
        <w:t>2.  Настоящее реш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Елизаветовского</w:t>
      </w:r>
    </w:p>
    <w:p>
      <w:pPr>
        <w:pStyle w:val="TextBody"/>
        <w:rPr/>
      </w:pPr>
      <w:r>
        <w:rPr/>
        <w:t>сельского поселения:                                        В.С. Луговой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2:00Z</dcterms:created>
  <dc:creator>User</dc:creator>
  <dc:description/>
  <cp:keywords/>
  <dc:language>en-US</dc:language>
  <cp:lastModifiedBy>ESP</cp:lastModifiedBy>
  <cp:lastPrinted>2011-01-18T15:48:00Z</cp:lastPrinted>
  <dcterms:modified xsi:type="dcterms:W3CDTF">2011-01-18T12:48:00Z</dcterms:modified>
  <cp:revision>7</cp:revision>
  <dc:subject/>
  <dc:title/>
</cp:coreProperties>
</file>