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ОВСКОГО  РАЙОНА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 10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17 октября  2011 года         </w:t>
        <w:tab/>
        <w:tab/>
        <w:tab/>
      </w:r>
      <w:r>
        <w:rPr>
          <w:sz w:val="28"/>
          <w:szCs w:val="28"/>
        </w:rPr>
        <w:t>с. Елизаве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земельном налоге» </w:t>
      </w:r>
    </w:p>
    <w:p>
      <w:pPr>
        <w:pStyle w:val="Normal"/>
        <w:tabs>
          <w:tab w:val="clear" w:pos="720"/>
          <w:tab w:val="left" w:pos="198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ями 387, 398 Налогового кодекса Российской Федерации и Федеральным законом от 28.12.2010 № 395-ФЗ «</w:t>
      </w:r>
      <w:r>
        <w:rPr>
          <w:sz w:val="28"/>
          <w:szCs w:val="28"/>
        </w:rPr>
        <w:t>О внесении изменений в часть вторую НК РФ» и некоторые другие законодательные акты  РФ, а также о признании утратившими силу отдельных законодательных актов (положений законодательных актов) РФ в связи с урегулированием задолженности по уплате налогов, сборов, пеней и штрафов и некоторых иных вопросов налогового администрирования</w:t>
      </w:r>
      <w:r>
        <w:rPr>
          <w:sz w:val="28"/>
        </w:rPr>
        <w:t xml:space="preserve">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вести на территории Елизаветовского сельского поселения Земельный нало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Установить на территории Елизаветовского сельского поселения налоговые ставки по земельному налогу в следующих размерах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1) 0,3 процента в отношении следующих земельных участков: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в)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left="504" w:firstLine="709"/>
        <w:jc w:val="both"/>
        <w:rPr>
          <w:sz w:val="28"/>
        </w:rPr>
      </w:pPr>
      <w:r>
        <w:rPr>
          <w:sz w:val="28"/>
        </w:rPr>
        <w:t>2) 1,5 процента в отношении прочи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Определить следующий порядок и сроки уплаты авансовых платежей по земельному налог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оплательщики – организации и физические лица, являющиеся индивидуальными предпринимателями, исчисляют и уплачивают авансовые платежи по земельному налогу не позднее 3 мая, 3 августа, 3 ноября текущего налогового периода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огоплательщики - организации и физические лица, являющиеся индивидуальными предпринимателями, исчисляют и уплачивают земельный налог не позднее 3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логоплательщики – физические лица уплачивают земельный налог 1 ноября года, следующего за истекшим налоговым периодом. </w:t>
      </w:r>
    </w:p>
    <w:p>
      <w:pPr>
        <w:pStyle w:val="Normal"/>
        <w:ind w:firstLine="709"/>
        <w:jc w:val="both"/>
        <w:rPr/>
      </w:pPr>
      <w:r>
        <w:rPr>
          <w:sz w:val="28"/>
        </w:rPr>
        <w:t>4. Установить, что</w:t>
      </w:r>
      <w:r>
        <w:rPr>
          <w:sz w:val="28"/>
          <w:szCs w:val="28"/>
        </w:rPr>
        <w:t xml:space="preserve"> налоговая база уменьшается на не облагаемую налогом сумму в размере 10 000 рублей на одного налогоплательщика на территории Елизаветовского сельского поселения  в отношении земельного участка, находящегося в собственности, постоянном (бессрочном) пользовании или пожизненном наследуемом владении следующих категорий налогоплательщ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ероев Советского Союза, Героев Российской Федерации, полных кавалеров ордена Слав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п. 2 в ред. Федерального закона от 28.12.2010 N 395-ФЗ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валидов с дет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Heading1"/>
        <w:ind w:firstLine="709"/>
        <w:jc w:val="left"/>
        <w:rPr/>
      </w:pPr>
      <w:r>
        <w:rPr/>
        <w:t>5. Установить, что от уплаты земельного налога освобожд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ерои Советского Союза, Герои Российской Федерации, полные кавалеры ордена Славы; Герои Социалистического Труда, полные кавалеры орденов Трудовой Славы и «За службу Родине в Вооруженных силах СССР», участники Великой Отечественной войны,</w:t>
      </w:r>
      <w:r>
        <w:rPr/>
        <w:t xml:space="preserve"> </w:t>
      </w:r>
      <w:r>
        <w:rPr>
          <w:sz w:val="28"/>
          <w:szCs w:val="28"/>
        </w:rPr>
        <w:t>инвалиды с детства,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Льготы, указанные в пункте 4 распространяются только на земли личного подсобного хозяйства (ЛПХ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кументы, подтверждающие  право на освобождение от уплаты налога, предоставляются налогоплательщиками в налоговые органы по месту нахождения земельного участка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огоплательщиками – физическими лицами, являющимися индивидуальными предпринимателями, - в сроки, установленные для представления налоговой декларации по земельному нало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логоплательщиками – физическими лицами в срок до 1 февраля года, следующего за истекшим налоговым пери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е возникновения (утраты) в течение налогового периода права на уменьшение налоговой базы документы, подтверждающие возникновение (утрату) данного права, представляются налогоплательщиками в течение тридцати дней со дня его возникновения (утр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дастровая стоимость земельных участков по состоянию на 1 января календарного года подлежит доведению до сведения налогоплательщиков в порядке, определяем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читать утратившими силу с 01 января 2012 года следующие нормативно-правов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№ 61 от 15 ноября 2010 года «О земельном налоге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№ 83 от 13 апреля 2011 года «О внесении изменений в Решение Собрания депутатов Елизаветовского сельского поселения «О земельном налоге» № 61 от 15 ноября 2010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sz w:val="28"/>
        </w:rPr>
        <w:t>Настоящее решение вступает в силу с 1 января 2012 года, но не ранее чем по истечению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Елизаветовского</w:t>
      </w:r>
    </w:p>
    <w:p>
      <w:pPr>
        <w:pStyle w:val="Normal"/>
        <w:tabs>
          <w:tab w:val="clear" w:pos="720"/>
          <w:tab w:val="left" w:pos="5774" w:leader="none"/>
        </w:tabs>
        <w:rPr>
          <w:sz w:val="28"/>
        </w:rPr>
      </w:pPr>
      <w:r>
        <w:rPr>
          <w:sz w:val="28"/>
        </w:rPr>
        <w:t>сельского поселения</w:t>
        <w:tab/>
        <w:t xml:space="preserve">               В.С. Луговой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58:00Z</dcterms:created>
  <dc:creator>1</dc:creator>
  <dc:description/>
  <cp:keywords/>
  <dc:language>en-US</dc:language>
  <cp:lastModifiedBy>ESP</cp:lastModifiedBy>
  <cp:lastPrinted>2011-10-17T10:51:00Z</cp:lastPrinted>
  <dcterms:modified xsi:type="dcterms:W3CDTF">2011-10-21T10:58:00Z</dcterms:modified>
  <cp:revision>2</cp:revision>
  <dc:subject/>
  <dc:title>СОБРАНИЕ ДЕПУТАТОВ</dc:title>
</cp:coreProperties>
</file>