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РОСТОВСКАЯ  ОБЛАСТЬ 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>АЗОВСКИЙ  РАЙОН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  </w:t>
      </w:r>
    </w:p>
    <w:p>
      <w:pPr>
        <w:pStyle w:val="Heading"/>
        <w:tabs>
          <w:tab w:val="clear" w:pos="708"/>
          <w:tab w:val="left" w:pos="6300" w:leader="none"/>
        </w:tabs>
        <w:rPr/>
      </w:pPr>
      <w:r>
        <w:rPr/>
        <w:t>Собрание депутатов</w:t>
      </w:r>
    </w:p>
    <w:p>
      <w:pPr>
        <w:pStyle w:val="Subtitle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№ 62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15 ноября  2010 года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В соответствии с Законом Российской Федерации от 09 декабря 1991 года № 2003 – 1 «О налогах на имущество физических лиц», (в редакции Закона РФ от 27.07.2010 года № 229-ФЗ</w:t>
      </w:r>
      <w:r>
        <w:rPr/>
        <w:t xml:space="preserve"> «</w:t>
      </w:r>
      <w:r>
        <w:rPr>
          <w:sz w:val="28"/>
          <w:szCs w:val="28"/>
        </w:rPr>
        <w:t>О внесении изменений  часть первую и часть вторую НК РФ и некоторые другие законодательные акты 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)</w:t>
      </w:r>
      <w:r>
        <w:rPr>
          <w:sz w:val="28"/>
        </w:rPr>
        <w:t>, и статьями 12,15 части 1 Налогового Кодекса Российской Федерации, Собрание депутатов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вести на территории Елизаветов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,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процен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300 тыс. руб. до 500 тыс. руб. (включитель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500 тыс. руб. до 6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600 тыс. руб. до 7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jc w:val="both"/>
              <w:rPr>
                <w:sz w:val="28"/>
              </w:rPr>
            </w:pPr>
            <w:r>
              <w:rPr>
                <w:sz w:val="28"/>
              </w:rPr>
              <w:t>0,6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700 тыс. руб. до 8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800 тыс. руб. до 900 тыс. руб. (включительно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900 тыс. руб. до 1000 тыс. руб. (включительно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000 тыс. руб. до 11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100 тыс. руб. до 12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200 тыс. руб. до 13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1300 тыс. руб. до 1400 тыс. руб.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400 тыс. руб. до 1500 тыс. руб. (включительно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500 тыс. руб. до 16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600 тыс. руб. до 17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700 тыс. руб. до 18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800 тыс. руб. до 19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8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1900 тыс. руб. до 2000 тыс. руб. (включитель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9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2000 тыс.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шение Собрания депутатов Елизаветовского сельского поселения от 15.04.2010 года № 52 «О налоге на имущество физических лиц» считать утратившим силу с 0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Настоящее решение вступает в силу с 1 января 2011 года, но не ранее чем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:                             В.С. Лугов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1:00Z</dcterms:created>
  <dc:creator>Светлана</dc:creator>
  <dc:description/>
  <cp:keywords/>
  <dc:language>en-US</dc:language>
  <cp:lastModifiedBy>Пользователь</cp:lastModifiedBy>
  <cp:lastPrinted>2010-11-11T09:02:00Z</cp:lastPrinted>
  <dcterms:modified xsi:type="dcterms:W3CDTF">2010-11-16T13:36:00Z</dcterms:modified>
  <cp:revision>9</cp:revision>
  <dc:subject/>
  <dc:title>СОБРАНИЕ ДЕПУТАТОВ</dc:title>
</cp:coreProperties>
</file>