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№  6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5 ноября 2010 года</w:t>
        <w:tab/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ями 387-398 Налогового кодекса Российской Федерации и Федеральным законом от 27.07.2010 № 229-ФЗ «</w:t>
      </w:r>
      <w:r>
        <w:rPr>
          <w:sz w:val="28"/>
          <w:szCs w:val="28"/>
        </w:rPr>
        <w:t>О внесении изменений  часть первую и часть вторую НК РФ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8"/>
        </w:rPr>
        <w:t xml:space="preserve">»,  Собрание депутатов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 мая, 3 августа, 3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и - организации и физические лица, являющиеся индивидуальными предпринимателями, исчисляют и уплачивают земельный налог не позднее 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плательщики –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, что налоговая база уменьшается </w:t>
      </w:r>
      <w:r>
        <w:rPr>
          <w:sz w:val="28"/>
          <w:szCs w:val="28"/>
        </w:rPr>
        <w:t>на необлагаемую налогом сумму в размере 10 000 рублей, на одного налогоплательщика на территории Елизавет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ов, имеющих III степень ограничения способности к трудовой деятельности, а также лицам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, подвергшихся радиационному воздействию вследствие ядерных испытаний на Семипалатинском полигоне"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Heading1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left"/>
        <w:rPr/>
      </w:pPr>
      <w:r>
        <w:rPr/>
        <w:t>5. Установить, что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участники Великой Отечественной войны,</w:t>
      </w:r>
      <w:r>
        <w:rPr/>
        <w:t xml:space="preserve"> </w:t>
      </w:r>
      <w:r>
        <w:rPr>
          <w:sz w:val="28"/>
          <w:szCs w:val="28"/>
        </w:rPr>
        <w:t>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учреждения, финансируемые из бюджета Азовского района, бюджета Елизаветовского сельского поселения,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ьготы, указанные в пункте 4, 5(а) распространяются только на земли личного подсобного хозяйства (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одтверждающие  право на освобождение от уплаты налога, предо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физическими лицами, являющимися индивидуальными предпринимателями, - в сроки, установленные для представления налоговой декларации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читать утратившими силу с 01 января 2011 года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28 от 05 июня 2009 года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47 от 01 февраля 2010 года «О внесении изменений в решение Собрания депутатов Елизаветовского сельского поселения № 28 от 05.06.200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Настоящее решение вступает в силу с 1 января 2011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В.С. Луговой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3:00Z</dcterms:created>
  <dc:creator>1</dc:creator>
  <dc:description/>
  <cp:keywords/>
  <dc:language>en-US</dc:language>
  <cp:lastModifiedBy>ESP</cp:lastModifiedBy>
  <cp:lastPrinted>2010-11-10T16:19:00Z</cp:lastPrinted>
  <dcterms:modified xsi:type="dcterms:W3CDTF">2010-11-29T13:56:00Z</dcterms:modified>
  <cp:revision>8</cp:revision>
  <dc:subject/>
  <dc:title>СОБРАНИЕ ДЕПУТАТОВ</dc:title>
</cp:coreProperties>
</file>