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 №  2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июня 2009 года             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«О земельном налоге» 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Елизавет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логовые ставки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исполнения, уплаты авансовых платежей по земельному налогу 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и -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плательщики – физические лица уплачивают авансовые платежи по земельному налогу не позднее 1 июля и 1 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>4. Установить, что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е у которых согласно п.5 статьи 391 главы 31 Налогового Кодекса Российской Федерации налоговая база уменьшается на необлагаемую налогом сумму в размере 10 000 рублей, а так же Герои Социалистического Труда, полные кавалеры орденов Трудовой Славы и «За службу Родине в Вооруженных силах СССР», инвалиды 1 и 2 групп, участники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учреждения, финансируемые из бюджета Азовского района, бюджета Елизаветовского сельского поселения,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, указанные в пункте 4 (а) распространяются только на земли личного подсобного хозяйства (ЛП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 право на освобождение от уплаты налога, предо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– физическими лицами в срок до 1 февраля года, являющегося текущ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читать утратившими силу с 01 января 2009 года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11 от 14 ноября 2005 года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27 от 14 ноября 2006 года «О внесении изменений и дополнений в Решение Собрания депутатов Елизаветовского сельского поселения № 11 от 14 ноября 2005 года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41 от 15 мая 2007 года «О внесении изменений и дополнений в Решение Собрания депутатов Елизаветовского сельского поселения № 27 от 14 ноября 2006 года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15 от 11 января 2009 года «О внесении изменений и дополнений в Решение Собрания депутатов Елизаветовского сельского поселения № 41 от 15 мая 2007 года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официального опубликования  и распространяется на правоотношения, возникшие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В.С. Луговой</w:t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1</dc:creator>
  <dc:description/>
  <cp:keywords/>
  <dc:language>en-US</dc:language>
  <cp:lastModifiedBy>ESP</cp:lastModifiedBy>
  <cp:lastPrinted>2009-06-11T11:20:00Z</cp:lastPrinted>
  <dcterms:modified xsi:type="dcterms:W3CDTF">2009-06-23T13:29:00Z</dcterms:modified>
  <cp:revision>4</cp:revision>
  <dc:subject/>
  <dc:title>СОБРАНИЕ ДЕПУТАТОВ</dc:title>
</cp:coreProperties>
</file>