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ind w:left="-112"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ОВСКИЙ РАЙОН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12"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 № 1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»  июня  2012 года                                                       с. Елизавет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0.2011 г. № 103 «О земельном налог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вступлением в силу Областного закона от 01.08.2011г. № 643-ЗС «О внесении изменений в Областной закон «О регулировании земельных отношений в Ростовской области» Собрание депутатов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брания депутатов Елизавет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10.2011 г. № 103 «О земельном налоге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 изложить в следующей редакции: </w:t>
      </w:r>
    </w:p>
    <w:p>
      <w:pPr>
        <w:pStyle w:val="Heading1"/>
        <w:ind w:firstLine="709"/>
        <w:jc w:val="left"/>
        <w:rPr/>
      </w:pPr>
      <w:r>
        <w:rPr/>
        <w:t xml:space="preserve"> </w:t>
      </w:r>
      <w:r>
        <w:rPr/>
        <w:t>Установить, что от уплаты земельного налога освобожд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участники Великой Отечественной вой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 с детства,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дополнительную налоговую льготу для многодетных семей, имеющим трех и более детей, при однократном предоставлении права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, в виде полного освобождения от уплаты налога за земл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67"/>
      <w:jc w:val="both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3:00Z</dcterms:created>
  <dc:creator>ESP</dc:creator>
  <dc:description/>
  <cp:keywords/>
  <dc:language>en-US</dc:language>
  <cp:lastModifiedBy>ESP</cp:lastModifiedBy>
  <cp:lastPrinted>2012-03-21T15:27:00Z</cp:lastPrinted>
  <dcterms:modified xsi:type="dcterms:W3CDTF">2012-06-25T10:38:00Z</dcterms:modified>
  <cp:revision>4</cp:revision>
  <dc:subject/>
  <dc:title/>
</cp:coreProperties>
</file>