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Verdana" w:ascii="Verdana" w:hAnsi="Verdana"/>
          <w:color w:val="332E2D"/>
          <w:spacing w:val="2"/>
          <w:sz w:val="18"/>
          <w:szCs w:val="18"/>
        </w:rPr>
        <w:t>     </w:t>
      </w: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Р Е Ш Е Н И Е № 138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 мая 2012 года                                               с. Елизавет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от 06.04.2012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3  «Отчет об исполнении бюджета Елизаве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Азовского района з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В соответствии с бюджетным законодательством РФ, Областным законом № 743-ЗС от 03.08.2007 г. «О бюджетном процессе в Ростовской области», Положением о бюджетном процессе в Елизаветовском сельском поселении и целях приведения в соответствии с Отчетом об исполнении консолидированного бюджета (форма 0503317) по состоянию на 01.01.2012 года,  Собрание  депутатов Елизаветовского сельского поселения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1. Внести изменения в решение Собрания депутатов Елизаветовского сельского поселения № 133 от 06.04.2012 г. «Отчет об исполнении бюджета Елизаветовского сельского поселения Азовского района за    2011 год», изложив приложения № 5 «</w:t>
      </w:r>
      <w:r>
        <w:rPr>
          <w:bCs/>
          <w:sz w:val="28"/>
          <w:szCs w:val="28"/>
        </w:rPr>
        <w:t>Источники финансирования дефицита бюджета Елизаветовского сельского поселения Азовского района по кодам классификации источников финансирования дефицитов бюджетов за 2011 год» и № 6 «Источники финансирования дефицита бюджета Елизаветовского сельского поселения Азовского района по кодам групп, подгрупп, статей, видов источников финансирования дефицитов бюджета сельского поселения классификации операций сектора государственного управления, относящихся к источникам финансирования дефицитов бюджетов за 2011 год» в новой редакции согласно приложений № 1 и № 2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официального               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5.05.2012 г. №  13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308927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6.1pt;mso-wrap-distance-left:0pt;mso-wrap-distance-right:9pt;mso-wrap-distance-top:0pt;mso-wrap-distance-bottom:0pt;margin-top:5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86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бюджета Елизавето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Азовского района по кодам классифик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ов финансирования дефицитов бюджетов за 2011 г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19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19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19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 19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го сельского поселения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от 05.05.2012 г. №  13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 Елизавето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Азовского района по кодам групп, подгрупп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ей, видов источников финансирования дефицитов бюджета сель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классификации операций сектора государствен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правления, относящихся к источникам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фицитов бюджетов за 2011 год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19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19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19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19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4">
    <w:name w:val="Цитата"/>
    <w:basedOn w:val="Normal"/>
    <w:qFormat/>
    <w:pPr>
      <w:ind w:left="1140" w:right="-35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5:00Z</dcterms:created>
  <dc:creator>Unknown User</dc:creator>
  <dc:description/>
  <cp:keywords/>
  <dc:language>en-US</dc:language>
  <cp:lastModifiedBy>ESP</cp:lastModifiedBy>
  <cp:lastPrinted>2012-05-15T14:21:00Z</cp:lastPrinted>
  <dcterms:modified xsi:type="dcterms:W3CDTF">2012-05-15T10:35:00Z</dcterms:modified>
  <cp:revision>2</cp:revision>
  <dc:subject/>
  <dc:title>Ростовская область</dc:title>
</cp:coreProperties>
</file>