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1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 2012 года              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Елизаветовское сельское поселение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3 Бюджетного кодекса Российской Федерации «Прогноз социально-экономического развития», заслушав доклад главы Елизаветовского сельского поселения о выполнении плана социально-экономического развития МО «Елизаветовское сельское поселение» за 2011 год, Собрание депутатов Елизаветовского сельского поселени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Елизаветовское сельское поселение» за 2011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/>
      </w:pPr>
      <w:r>
        <w:rPr>
          <w:sz w:val="28"/>
          <w:szCs w:val="28"/>
        </w:rPr>
        <w:t xml:space="preserve">2. Настоящее решение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                 Елизаветовского сельского поселения В.С. Лугового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Елизавет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В.С. Луговой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6 от 20.04.2012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Елизаветовского сельского поселения за 201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/327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/327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54,5 (800,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54,5 (800,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51,47 (898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151,47 (8986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3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,9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вощи (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(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 (фабричная) 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368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2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 территории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с. Елизаве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Ласточ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ей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ассовых мероприятий в стенах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данных документов в библиоте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2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88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413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детей 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 в связи с применением упрощённой системы налогооб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С. Лу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User</dc:creator>
  <dc:description/>
  <cp:keywords/>
  <dc:language>en-US</dc:language>
  <cp:lastModifiedBy>ESP</cp:lastModifiedBy>
  <cp:lastPrinted>2012-04-24T11:03:00Z</cp:lastPrinted>
  <dcterms:modified xsi:type="dcterms:W3CDTF">2012-04-24T07:03:00Z</dcterms:modified>
  <cp:revision>164</cp:revision>
  <dc:subject/>
  <dc:title> </dc:title>
</cp:coreProperties>
</file>