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1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6 апреля 2012 года                                    с. Елизавет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Елизаветовского сельского поселения № 86 от 22.04.2011года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 служащим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 Азовск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областных законов № 103-ЗС от 13.10.2008 год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№ 786-ЗС от 09.10.2007 года «О муниципальной службе в Ростовской области», руководствуясь постановлением Правительства Российской Федерации № 573 от 18.09.2006 года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Ростовской области  № 107 от 04.03.2011 год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Собрание депутатов Елизаветовского сельского поселения</w:t>
      </w:r>
    </w:p>
    <w:p>
      <w:pPr>
        <w:pStyle w:val="ConsPlusTitle"/>
        <w:widowControl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hd w:fill="FFFFFF" w:val="clear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в приложение Собрания депутатов Елизаветовского сельского поселения  № 86 от 22.04.2011г.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Елизаветовского сельского поселения Азовского района» следующие измене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нкт 2,  дополнить подпунктом 5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ая процентная надбавка к должностному окладу за работу со сведениями, составляющими государственную тайну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авить статью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Ежемесячная надбавка к должностному окладу за работу со сведениями, составляющими государственную тайну»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работу со сведениями, составляющими государственную тайну выборным должностным лицам, осуществляющие свои полномочия на постоянной основе, и муниципальным служащим, допущенным к государственной тайне на постоянной основе, выплачивается в зависимости от степени секретности сведений, к которым имеется документально-подтверждаемый доступ на законных основания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ежемесячной надбавки к должностному окладу за работу со сведениями, составляющими государственную тайну выборным должностным лицам, осуществляющие свои полномочия на постоянной основе, и муниципальным служащим, допущенным к государственной тайне на постоянной основе со сведениями, имеющими степень секретности «секретно» выплачивается при наличии  оформления доступа с проведением  проверочных мероприятий в размере 10-15 процентов от должностного оклад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работу со сведениями, составляющими государственную тайну выборным должностным лицам, осуществляющие свои полномочия на постоянной основе и муниципальным служащим, допущенным к государственной тайне на постоянной основе устанавливается Главой Елизаветовского сельского поселения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01.01.2012 года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решения возложить на Главу Елизаветовского сельского поселения – В.С. Лугов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8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В.С. Луговой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8:00Z</dcterms:created>
  <dc:creator>Admin</dc:creator>
  <dc:description/>
  <cp:keywords/>
  <dc:language>en-US</dc:language>
  <cp:lastModifiedBy>ESP</cp:lastModifiedBy>
  <cp:lastPrinted>2012-04-06T15:55:00Z</cp:lastPrinted>
  <dcterms:modified xsi:type="dcterms:W3CDTF">2012-04-06T12:25:00Z</dcterms:modified>
  <cp:revision>3</cp:revision>
  <dc:subject/>
  <dc:title/>
</cp:coreProperties>
</file>