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 № 13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6 апреля 2012 года                                    с. Елизавет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№ 111 «а» от 21.11.2011 год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ередаче осуществления части полномоч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«Азов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4 ст. 15 Федерального закона «об общих принципах организации местного самоуправления РФ», Собрание депутатов Елизаветовского сельского поселения, </w:t>
      </w:r>
    </w:p>
    <w:p>
      <w:pPr>
        <w:pStyle w:val="ConsPlusTitle"/>
        <w:widowControl/>
        <w:shd w:fill="FFFFFF" w:val="clear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«О передаче муниципальному образованию «Азовский район» осуществление следующих полномочий Елизаветовского сельского поселения на 2012 год» дополнить подпунктом 1.8. Организация сбора и вывоза бытовых отходов и мусора, заключающееся в части изготовления генеральной схемы очистки территорий населенных пунктов сельского поселен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 ступает в силу с момента его подписания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решения возложить на Главу Елизаветовского сельского поселения – В.С. Луговог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8"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В.С. 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8:00Z</dcterms:created>
  <dc:creator>Admin</dc:creator>
  <dc:description/>
  <cp:keywords/>
  <dc:language>en-US</dc:language>
  <cp:lastModifiedBy>ESP</cp:lastModifiedBy>
  <cp:lastPrinted>2012-04-06T15:14:00Z</cp:lastPrinted>
  <dcterms:modified xsi:type="dcterms:W3CDTF">2012-04-06T11:18:00Z</dcterms:modified>
  <cp:revision>2</cp:revision>
  <dc:subject/>
  <dc:title/>
</cp:coreProperties>
</file>