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РОСТОВСКАЯ ОБЛАСТЬ</w:t>
      </w:r>
    </w:p>
    <w:p>
      <w:pPr>
        <w:pStyle w:val="Heading2"/>
        <w:rPr/>
      </w:pPr>
      <w:r>
        <w:rPr/>
        <w:t xml:space="preserve">АЗОВСКИЙ  РАЙОН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</w:t>
      </w:r>
      <w:r>
        <w:rPr/>
        <w:t>Собрание депутатов</w:t>
      </w:r>
    </w:p>
    <w:p>
      <w:pPr>
        <w:pStyle w:val="Heading2"/>
        <w:rPr/>
      </w:pPr>
      <w:r>
        <w:rPr/>
        <w:t>Елизаветовского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 № 13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</w:rPr>
        <w:t>30 марта 2012 года                                    с. Елизавет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становлении дополнительных оснований призн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езнадежными к взысканию недоимки по местным налогам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олженности по пеням и штрафам по этим налог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соответствии с частью 3 статьи 59 Налогового кодекса Российской Федерации, статьей 24 Устава муниципального образования «Елизаветовское сельское поселение», Собрание депутатов Елизавет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становить дополнительные основания признания безнадежными к взысканию недоимки по местным налогам, задолженности по пеням и штрафам по этим налогам, числящейся за отдельными налогоплательщиками, уплата и (или) взыскание которых оказались невозможными в случаях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возвращения исполнительного документа, выданного по исполнительным листам и судебным приказам, в связи с невозможностью установить место нахождения должника, место нахождения его имущества или получить сведения о наличии принадлежащих ему денежных средств и иных ценностей, находящихся на счетах и во вкладах или на хранении в банках и иных кредитных организациях, а также если у должника отсутствует имущество и доходы, на которые может быть обращено взыскание , и принятые судебным приставом-исполнителем все допустимые законом меры по отысканию его имущества или доходов оказались безрезультатными, но не менее чем через три года со дня получения исполнительного листа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недоимки, возникшей по неуплаченным до 01.01.2008 г налогам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доимки по отмененным налогам, срок уплаты по которым наступил до 01.01.2008 года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мерти физического лица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Установить, что решение о признании  безнадежными к взысканию недоимки по местным налогам, задолженности по пеням и штрафам по этим налогам, числящейся за отдельными налогоплательщиками, принимается на основании справки налогового органа  по месту нахождения организации суммах недоимки и задолженности по пеням и штрафам, либо справки </w:t>
      </w:r>
    </w:p>
    <w:p>
      <w:pPr>
        <w:pStyle w:val="Normal"/>
        <w:jc w:val="both"/>
        <w:rPr/>
      </w:pPr>
      <w:r>
        <w:rPr>
          <w:sz w:val="28"/>
        </w:rPr>
        <w:t xml:space="preserve">налогового органа по месту жительства физического лица о суммах недоимки задолженности по пеням и штрафам, составленной по форме, утвержденной Приказом ФНС РФ от 19.08.2010 </w:t>
      </w:r>
      <w:r>
        <w:rPr>
          <w:sz w:val="28"/>
          <w:lang w:val="en-US"/>
        </w:rPr>
        <w:t>N</w:t>
      </w:r>
      <w:r>
        <w:rPr>
          <w:sz w:val="28"/>
        </w:rPr>
        <w:t xml:space="preserve">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а в случаях, предусмотренных подпунктом 1 пункта 1 настоящего решения и на основании копии постановления судебного пристава-исполнителя о возвращении или прекращении, окончании исполнительного производств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В случаях принятия решения по дополнительному основанию, предусмотренному подпунктом  4  пункта 1 настоящего решения, помимо указанной выше справки, требуется копия свидетельства о смерти физического лица, а при её отсутствии сведения, полученные из органов ЗАГС о дате смерти должника, или копия судебного решения об объявлении физического лица умершим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Настоящее решение вступает в силу со дня его официального опубликования.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 xml:space="preserve">   </w:t>
      </w:r>
      <w:r>
        <w:rPr/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:                                                      В.С. Луговой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62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06:00Z</dcterms:created>
  <dc:creator>*</dc:creator>
  <dc:description/>
  <cp:keywords/>
  <dc:language>en-US</dc:language>
  <cp:lastModifiedBy>ESP</cp:lastModifiedBy>
  <cp:lastPrinted>2009-03-02T12:14:00Z</cp:lastPrinted>
  <dcterms:modified xsi:type="dcterms:W3CDTF">2012-03-29T11:22:00Z</dcterms:modified>
  <cp:revision>3</cp:revision>
  <dc:subject/>
  <dc:title> </dc:title>
</cp:coreProperties>
</file>