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 № 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0 марта 2012 года                                    с. Елизавет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лизаветовского сельского поселения № 103 от 17.10.2011 г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земельном нало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решения Собрания депутатов Елизаветовского сельского поселения № 103 от 17.10.2011 г. «О земельном налоге», руководствуясь федеральным и областным законодательством, согласно  подпункта 1 пункта 1 статьи 394  и пункта 14 статьи 396 Налогового  кодекса Российской Федерации, Собрание депутатов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брания депутатов Елизаветовского  сельского поселения № 103 от 17.10.2011 г. «О земельном налоге»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8 вместо слов «определяемом Правительством Российской Федерации» </w:t>
      </w:r>
      <w:r>
        <w:rPr>
          <w:rFonts w:cs="Times New Roman" w:ascii="Times New Roman" w:hAnsi="Times New Roman"/>
          <w:sz w:val="28"/>
          <w:szCs w:val="28"/>
          <w:u w:val="single"/>
        </w:rPr>
        <w:t>следует читать «определенном уполномоченным Правительством Российской Федерации федеральным органом исполнительной власти » далее по тек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 на правоотношения возникшее с 01.01.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4111" w:hanging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7:00Z</dcterms:created>
  <dc:creator>SED_NEW</dc:creator>
  <dc:description/>
  <cp:keywords/>
  <dc:language>en-US</dc:language>
  <cp:lastModifiedBy>ESP</cp:lastModifiedBy>
  <cp:lastPrinted>2012-03-30T13:55:00Z</cp:lastPrinted>
  <dcterms:modified xsi:type="dcterms:W3CDTF">2012-03-30T09:55:00Z</dcterms:modified>
  <cp:revision>13</cp:revision>
  <dc:subject/>
  <dc:title/>
</cp:coreProperties>
</file>