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 №  12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марта 2012 года                                    с. Елизаветов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ешней проверки отчета об исполнени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«Елизаветовское сельское поселение» за 2011 год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. 2 ст. 264.4 Бюджетного кодекса и Решением Собрания депутатов Елизаветовского сельского поселения от 29.12.2011. № 115                         «О бюджетном процессе в Елизаветовском сельском поселении» Собрание депутатов Елизаветовского сельского поселени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нешнюю проверку отчета об исполнении бюджета                            МО «Елизаветовское сельское поселение» за 2011 год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внешней проверки назначить с 16.03.2012г. по 26.03.2012г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провести комиссией по бюджетному учету в составе – Туливетровой Ольги Николаевны, Стетюха Галины Николаевны, Ковалевой Натальи Викторовны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предоставить на рассмотрение Собрания депутатов Елизаветовского сельского поселения заключение по результатам проверки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 за выполнением решения,  возложить на главу Елизаветовского сельского поселения – В.С. Лугового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В.С. Луг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357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внешней проверки отч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лизаветовское сельское поселение» за 2011 год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 2 ст. 264.4 Бюджетного кодекса и Решением Собрания депутатов Елизаветовского сельского поселения от 29.12.2011 г. № 115                          «О бюджетном процессе в Елизаветовском сельском поселении» проведена внешняя проверка отчета об исполнении бюджета муниципального образования «Елизаветовское сельское поселение» (далее – сельское поселение) за 2011 г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сформулированы следующие выводы и предложения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яя проверка </w:t>
      </w:r>
      <w:r>
        <w:rPr>
          <w:rFonts w:cs="Times New Roman" w:ascii="Times New Roman" w:hAnsi="Times New Roman"/>
          <w:sz w:val="28"/>
        </w:rPr>
        <w:t xml:space="preserve">годовой бюджетной отчет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Елизаветовское сельское поселение» за 2011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– бюджетная отчетность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казала, что бюджетная отчетность сельским поселением представлена </w:t>
      </w:r>
      <w:r>
        <w:rPr>
          <w:rFonts w:cs="Times New Roman" w:ascii="Times New Roman" w:hAnsi="Times New Roman"/>
          <w:sz w:val="28"/>
        </w:rPr>
        <w:t>в объеме, предусмотренном И</w:t>
      </w:r>
      <w:r>
        <w:rPr>
          <w:rFonts w:cs="Times New Roman" w:ascii="Times New Roman" w:hAnsi="Times New Roman"/>
          <w:sz w:val="28"/>
          <w:szCs w:val="28"/>
        </w:rPr>
        <w:t xml:space="preserve">нструкцией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 (далее – Инструкция), утвержденной приказом Министерства финансов Российской Федерации от 28.12.2010 № 191н. 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нансовое управление Администрации Азовского района (далее – финуправление района) бюджетная отчетность консолидированного бюджета муниципального образования «Елизаветовское сельское поселение» была представлена в срок, определенный письмом Финансового управления Администрации Азовского района от 11.01.2012 года № 10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ная отчетность соответствует требованиям, определенным Инструкцией. 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отчету об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(ф. 0503117) </w:t>
      </w:r>
      <w:r>
        <w:rPr>
          <w:rFonts w:cs="Times New Roman" w:ascii="Times New Roman" w:hAnsi="Times New Roman"/>
          <w:sz w:val="28"/>
        </w:rPr>
        <w:t xml:space="preserve">по состоянию на 1 января 2012 года бюджет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доходам был исполнен в сумме 7 148,1 тыс. рублей, или 95,95 % к уточненному план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исполнены в сумме 2 284,1 тыс. рублей, или 88,77 % к плану, безвозмездные поступ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составили 4 864,0 тыс. рублей, или 99,75 % от пл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исполнены в сумме 7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360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ли на 96,79 % к уточненному плану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8"/>
          <w:szCs w:val="28"/>
        </w:rPr>
        <w:t>Дефицит бюджета поселения составил 212,7 тыс. рублей, или 9,3 % от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iCs/>
          <w:sz w:val="28"/>
          <w:szCs w:val="28"/>
        </w:rPr>
        <w:t>.</w:t>
      </w:r>
      <w:r>
        <w:rPr>
          <w:i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52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состоянию на 1 января 2012 года кредиторская задолженность по обязательствам, подлежащим финансированию из бюджета сельского поселения по бюджетной деятельности  составила 130,0 тыс.руб.,  по приносящей доход деятельности отсутству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вые остатки на 1 января 2011 года по счету 020500000 "Расчеты с дебиторами по доходам" отражены в приложении по дебиторской задолженности со знаком минус.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сроченная кредиторская и нереальная к взысканию дебиторская задолженности по состоянию на 1 января 2012 года отсутствовали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аким образом, бюджетная отчетность сельского поселения, соответствует требованиям действующего бюджетного законодательств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анные бюджетной отчётности включены в проект отчёта об исполнении бюджета Елизаветовского сельского поселения Азовского района за 2011 год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2012 года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лены комиссии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уливетрова Ольга Николаевна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етюха Галина Николаевна</w:t>
      </w:r>
    </w:p>
    <w:p>
      <w:pPr>
        <w:pStyle w:val="Normal"/>
        <w:spacing w:lineRule="exact" w:line="360" w:before="0" w:after="20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валева Наталья Викторовна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111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41:00Z</dcterms:created>
  <dc:creator>User</dc:creator>
  <dc:description/>
  <cp:keywords/>
  <dc:language>en-US</dc:language>
  <cp:lastModifiedBy>ESP</cp:lastModifiedBy>
  <cp:lastPrinted>2012-03-30T13:52:00Z</cp:lastPrinted>
  <dcterms:modified xsi:type="dcterms:W3CDTF">2012-03-30T09:54:00Z</dcterms:modified>
  <cp:revision>67</cp:revision>
  <dc:subject/>
  <dc:title/>
</cp:coreProperties>
</file>