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  <w:bCs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 127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2 марта  2012  года                                      с. Елизаветовка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внесения изменений в  Уста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Елизавет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целях приведения Устава муниципального образования «Елизаветовское сельское поселение» в соответствие с област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48 Устава муниципального образования «Елизаветовское сельское поселение», на основании Федерального закона от 18.07. 2011 года                  № 242-ФЗ «О внесении изменений в отдельные законодательные акты</w:t>
      </w:r>
      <w:bookmarkStart w:id="0" w:name="l1"/>
      <w:bookmarkEnd w:id="0"/>
      <w:r>
        <w:rPr>
          <w:sz w:val="28"/>
          <w:szCs w:val="28"/>
        </w:rPr>
        <w:t xml:space="preserve"> Российской Федерации по вопросам осуществления государственного контроля (надзора) и муниципального контроля», Собрание депутатов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о внесении изменений в Устав муниципального образования «Елизаветовское сельское поселение» (приложение № 1).</w:t>
      </w:r>
    </w:p>
    <w:p>
      <w:pPr>
        <w:pStyle w:val="TextBodyIndent"/>
        <w:ind w:firstLine="709"/>
        <w:rPr/>
      </w:pPr>
      <w:r>
        <w:rPr>
          <w:szCs w:val="28"/>
        </w:rPr>
        <w:t>2. Установить порядок учета предложений по проекту внесения изменений в Устав  муниципального образования «Елизаветовское сельское поселение» и участия граждан в его обсуждении (приложение № 2)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Назначить публичные слушания по проекту внесения изменений в Устав муниципального образования «Елизаветовское сельское поселение» на 16 часов  30 марта 2012 года. Провести публичные слушания в зале МБУК «Сельский Дом Культуры с. Елизаветовка» по адресу: Ростовская область, Азовский район,                          с. Елизаветовка, ул. Дзержинского № 35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</w:t>
        <w:tab/>
        <w:tab/>
        <w:t xml:space="preserve">       В.С. Луг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Елизаветов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 03. 2012 г.  №  12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изаветов</w:t>
      </w:r>
      <w:r>
        <w:rPr/>
        <w:t>ское сель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7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Елизавет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 статье 2. </w:t>
      </w:r>
      <w:r>
        <w:rPr>
          <w:b/>
          <w:bCs/>
          <w:color w:val="000000"/>
          <w:sz w:val="28"/>
          <w:szCs w:val="28"/>
        </w:rPr>
        <w:t>Вопросы местного значения Елизаве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ти 1. К вопросам местного значения Елизаветовского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нкт 31) «осуществление муниципального лесного контроля и надзора;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татье 30. </w:t>
      </w:r>
      <w:r>
        <w:rPr>
          <w:b/>
          <w:bCs/>
          <w:color w:val="000000"/>
          <w:sz w:val="28"/>
          <w:szCs w:val="28"/>
        </w:rPr>
        <w:t>Полномочия Администрации Елизавет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1. Администрация Елизаветовского сельского поселения под руководством Главы Елизаве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2) «осуществляет муниципальный лесной контроль и надзор;» - признать утратившими силу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В.С. Лугов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Елизаветов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 2012 г. №  127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учета предложений по проекту внесения изменений в Устав </w:t>
      </w:r>
    </w:p>
    <w:p>
      <w:pPr>
        <w:pStyle w:val="Heading2"/>
        <w:rPr/>
      </w:pPr>
      <w:r>
        <w:rPr>
          <w:b/>
          <w:szCs w:val="28"/>
        </w:rPr>
        <w:t xml:space="preserve">муниципального образования «Елизаветовское сельское поселение»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внесения изменений в Устав муниципального образования «Елизаветовское сельское поселение» направляются в письменном или электронном виде Главе Елизаветовского сельского поселения (346767 Ростовская область, Азовский район, с. Елизаветовка, ул. Дзержинского, д. 50,  факс 97-1-72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внесения изменений в Устав муниципального образования «Елизаветовское сельское поселение» рассматриваются на заседании Собрания депутатов Елизаветовского сельского поселения. На их основе депутатами Собрания депутатов Елизаветовского сельского поселения могут быть внесены поправки к проекту внесения изменений в Устав муниципального образования «Елизавет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внесения изменений в Устав муниципального образования «Елизаветов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внесения изменений в Устав муниципального образования «Елизаветов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Елизаветовского сельского поселения, на которых рассматривается вопрос о проекте (принятии) внесений изменений в Устав муниципального образования «Елизавет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убличные слушания по проекту Устава муниципального образования «Елизаветовское сельское поселение» проводятся в порядке, установленном Уставом муниципального образования «Елизаветовское сельское поселение» и Порядком организации и проведения публичных слушаний в муниципальном образовании «Елизавет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 Собрания депутатов Елизаветовского сельского поселения  осуществляется в порядке, установленном Регламентом Собрания депутатов Елизаветовского сельского посел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к решению Собрания депутатов                   Елизаветовского сельского поселения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 12.03.  2012 года  №   127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 xml:space="preserve">проведения публичных слушаний по проекту </w:t>
      </w:r>
    </w:p>
    <w:p>
      <w:pPr>
        <w:pStyle w:val="Heading2"/>
        <w:rPr/>
      </w:pPr>
      <w:r>
        <w:rPr/>
        <w:t xml:space="preserve"> </w:t>
      </w:r>
      <w:r>
        <w:rPr/>
        <w:t xml:space="preserve">Устава  муниципального образования </w:t>
      </w:r>
    </w:p>
    <w:p>
      <w:pPr>
        <w:pStyle w:val="Heading2"/>
        <w:rPr/>
      </w:pPr>
      <w:r>
        <w:rPr/>
        <w:t>«Елизаветовское сельское поселение» и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Для обсуждения  решения Собрания депутатов Елизаветовского  сельского поселения о принятии проекта  Устава  муниципального образования «Елизаветовское сельское поселение» проводятся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ацию и проведение публичных слушаний осуществляет Глава Елизаветовского  сельского посел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публичных слушаниях вправе принять участие каждый житель Елизавет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На публичных слушаниях по проекту решения выступает с докладом и председательствует Глава Елизаветовского сельского поселения (далее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е замечания и предложения по проекту решения Собрания депутатов Елизаветовского сельского поселения о внесении изменений и дополнений в Устав муниципального образования «Елизаветовское  сель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от населения замечания и предложения по проекту Устава, в том числе, в ходе проведения публичных слушани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казанные замечания и предложения рассматриваются на заседании Собрания депутатов Елизаветовского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Елизаветовского сельского поселения о внесении изменений и дополнений в Устав муниципального образования «Елизаветовское  сельское поселение» принимается после завершения рассмотрения замечаний, предложений граждан, а также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551</dc:creator>
  <dc:description/>
  <cp:keywords/>
  <dc:language>en-US</dc:language>
  <cp:lastModifiedBy>ESP</cp:lastModifiedBy>
  <cp:lastPrinted>2012-03-12T10:51:00Z</cp:lastPrinted>
  <dcterms:modified xsi:type="dcterms:W3CDTF">2012-03-12T07:53:00Z</dcterms:modified>
  <cp:revision>3</cp:revision>
  <dc:subject/>
  <dc:title>РОССИЙСКАЯ ФЕДЕРАЦИЯ</dc:title>
</cp:coreProperties>
</file>