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br/>
        <w:t xml:space="preserve">  РОСТОВСКАЯ ОБЛАСТЬ</w:t>
        <w:br/>
        <w:t>АЗ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№ 1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11года                                                                       с.Елизаветовк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«О местном самоуправлении в Ростовской области», на основании статьи  24 Устава муниципального образования «Елизаветовское сельское поселение», Собрание депутатов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Елизаветовского  сельского поселения при рассмотрении указанного проекта Областного закона в Законодательном Собрании Ростовской области Главу Елизаветовского сельского поселения Лугового Владимира Степ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, возложить на Главу Елизаветовского сельского поселения В.С. Лугового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С.Луговой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9" w:leader="none"/>
        </w:tabs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0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8"/>
          <w:tab w:val="left" w:pos="70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от 04 октября 2011г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______________________  2011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в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Елизаветовское сельское поселение»  приложения 1  к Областному  закону от 28 декабря 2005 года № 436-ЗС «О 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графе 3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 слова « д. 17»  заменить словами   « д. 17 – 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2 слова « д. 17»  заменить словами   « д. 17 – 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рафе 4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5  цифры «150,0» заменить цифрами «460,3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графе 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6 слова «17,8км» заменить словами   «9,195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роке 7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графе 2 слова «7,7км» заменить словами   «1,320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о «Гагарина»  исключ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графе 4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8 цифры «152,0» заменить цифрами   «262,2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графе 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9 слова «0,3км» заменить словами   «224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 строки 10,11 исключ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графе 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12 слова «0,56км» заменить словами   «500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троку 13 исключ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 в графе 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4 слова «0,5км» заменить цифрами   «422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15 слова  «2км» заменить словами   «2414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троку 16 исключ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в графе 2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7 слова  «3км» заменить словами   «1856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18 слова «0,4км» заменить словами   «552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Голуб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В.С. Лугов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8:00Z</dcterms:created>
  <dc:creator>Vasilchuk</dc:creator>
  <dc:description/>
  <cp:keywords/>
  <dc:language>en-US</dc:language>
  <cp:lastModifiedBy>ESP</cp:lastModifiedBy>
  <cp:lastPrinted>2011-10-17T11:29:00Z</cp:lastPrinted>
  <dcterms:modified xsi:type="dcterms:W3CDTF">2011-10-28T10:43:00Z</dcterms:modified>
  <cp:revision>12</cp:revision>
  <dc:subject/>
  <dc:title/>
</cp:coreProperties>
</file>