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ЗОВСКИЙ  РАЙОН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Собрание депутатов</w:t>
      </w:r>
    </w:p>
    <w:p>
      <w:pPr>
        <w:pStyle w:val="Subtitle"/>
        <w:rPr/>
      </w:pPr>
      <w:r>
        <w:rPr/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марта</w:t>
      </w:r>
      <w:r>
        <w:rPr>
          <w:b/>
          <w:sz w:val="28"/>
        </w:rPr>
        <w:t xml:space="preserve"> </w:t>
      </w:r>
      <w:r>
        <w:rPr>
          <w:sz w:val="28"/>
        </w:rPr>
        <w:t>2008 года                        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в решение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утатов Елиза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от 14.11.2005 года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изменениями, внесенными законом от 24.07.2007 года № 246 – ФЗ  в ст. 397 главы 31 «Земельный налог» Налогового Кодекса РФ, 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нести в  решение Собрания депутатов Елизаветовского сельского поселения  № 11 от 14 ноября 2005 года «О земельном налоге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части 3, пункта 1  слова «не позднее 15 апреля, 15 июля, 15 октября ) заменить словами «в течении налогового периода не позднее последнего числа месяца, следующего за истекшим отчетным периодом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</w:p>
    <w:p>
      <w:pPr>
        <w:pStyle w:val="TextBody"/>
        <w:ind w:left="44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 и распространяется на правоотношения возникшие с 01.01.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4" w:hanging="0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left="444" w:hanging="0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 В.С. Лу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5:00Z</dcterms:created>
  <dc:creator>1</dc:creator>
  <dc:description/>
  <cp:keywords/>
  <dc:language>en-US</dc:language>
  <cp:lastModifiedBy>ESP</cp:lastModifiedBy>
  <cp:lastPrinted>2008-03-23T15:59:00Z</cp:lastPrinted>
  <dcterms:modified xsi:type="dcterms:W3CDTF">2009-07-16T10:24:00Z</dcterms:modified>
  <cp:revision>4</cp:revision>
  <dc:subject/>
  <dc:title>СОБРАНИЕ ДЕПУТАТОВ</dc:title>
</cp:coreProperties>
</file>