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__ ноября 2018 года</w:t>
        <w:tab/>
        <w:tab/>
        <w:tab/>
        <w:t xml:space="preserve">                         с. Елизавето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360"/>
        <w:ind w:left="504" w:firstLine="709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/>
        <w:ind w:left="50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и – организации уплачивают авансовые платежи по земельному налогу не позднее 3 мая, 3 августа, 3 ноября текущего налогового пери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организации уплачивают земельный налог не позднее 3 февраля года, следующего за истекшим налоговым пери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 – физические лица уплачивают земельный налог в соответствии с пунктом 1 статьи 397 Н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дети-инвалиды, ветераны и инвалиды Великой Отечественной войны, а также ветераны и инвалиды боевых действ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 Российской Федерации, проживающие на территории Елизаветовского сельского поселения   в течение не менее  5 лет, имеющие детей-инвалидов и совместно проживающих с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ьготы, указанные в пункте 4 подпункт 4.1.,4.3. распространяются только на земли личного подсобного хозяйства (ЛП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6. Налоговая льгота предоставляется с учетом положения пункта 10 статьи 396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и силу Решения Собрания Депутатов № 56 от 14 ноября 2017 года «О земельном налоге», № 87 от 19 ноября 2018 года «О внесении изменений в решение Собрания Депутатов Елизаветовского сельского поселения от 14.11.2017 №56 О земельном налоге», № 89 от 26.11.2018 года «О внесении изменений в решение Собрания Депутатов Елизаветовского сельского поселения от 14.11.2017 №56 О земельном нало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решение подлежит опубликованию, вступает в силу с 1 января 2019 года, но не ранее чем по истечению одного месяца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Е.В. Белодед</w: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3:00Z</dcterms:created>
  <dc:creator>StationAMD</dc:creator>
  <dc:description/>
  <cp:keywords/>
  <dc:language>en-US</dc:language>
  <cp:lastModifiedBy>User</cp:lastModifiedBy>
  <cp:lastPrinted>2018-11-14T08:10:00Z</cp:lastPrinted>
  <dcterms:modified xsi:type="dcterms:W3CDTF">2019-02-18T20:14:00Z</dcterms:modified>
  <cp:revision>22</cp:revision>
  <dc:subject/>
  <dc:title/>
</cp:coreProperties>
</file>