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ЗОВС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 _____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ab/>
        <w:t xml:space="preserve">______________2018 года                                           </w:t>
        <w:tab/>
        <w:tab/>
        <w:tab/>
      </w:r>
      <w:r>
        <w:rPr>
          <w:sz w:val="28"/>
          <w:szCs w:val="28"/>
        </w:rPr>
        <w:t>с. Елизаветовк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создании муниципального дорожного фонд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  <w:r>
          <w:rPr>
            <w:rStyle w:val="InternetLink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ноября 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руководствуясь статьей   2 пункт 2, абзацем 2 Устава Елизаветовского сельского поселения, Собрание депутатов Елизаветовского сельского поселения</w:t>
      </w:r>
    </w:p>
    <w:p>
      <w:pPr>
        <w:pStyle w:val="Normal"/>
        <w:widowControl w:val="false"/>
        <w:autoSpaceDE w:val="false"/>
        <w:ind w:right="-143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Создать муниципальный  дорожный  фонд Елизаве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бюджетных ассигнований  муниципального  дорожного  фонда Елизаветов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Данное решение подлежит  обнародованию</w:t>
      </w:r>
      <w:r>
        <w:rPr>
          <w:sz w:val="28"/>
          <w:szCs w:val="28"/>
        </w:rPr>
        <w:t xml:space="preserve"> и размещению на  официальном сайте Елизаветовского сельского поселения по адресу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izavet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</w:t>
        <w:tab/>
        <w:t>Е.В. Белоде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а экономики и финансов………… А.В. Дую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Елизаветовского с/п……………………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- Главный бухгалтер ………………….  Н.А.Чайка</w:t>
      </w:r>
    </w:p>
    <w:p>
      <w:pPr>
        <w:pStyle w:val="ConsPlus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роекту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 2018 года  № 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рожного фонда Елизаветов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источники формирования и использования бюджетных ассигнований муниципального дорожного фонда Елизавет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дорожный фонд Елизаветовского сельского поселения - часть средств бюджета Елизаветов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бъем бюджетных ассигнований муниципального дорожного фонда Елизаветовского сельского поселения утверждается решением Собрания депутатов Елизаветовского сельского поселения о бюджете на очередной финансовый год и плановый период в размере не менее прогнозируемого объема доходов бюджета Елизаветовского сельского поселения от поступлений в виде межбюджетных трансфертов передаваемых бюджету Елизаветовского сельского поселения из бюджета Азовского района на финансовое обеспечение дорожной деятельности в отношении автомобильных дорог общего польз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Бюджетные ассигнования муниципального дорожного фонда Елизаветовского сельского поселения  направляются на финансовое обеспечение переданной Администрацией Азовского района части полномочий по вопросам местного значения в области осуществления дорожной деятельности на территории Елизаветовского сельского поселения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монт и содержание улично-дорожной сети и сооружений на ней в соответствии с приказом министерства транспорта Российской Федерации от 16.11.2012 №402 «Об утверждении Классификации работ по капитальному ремонту, ремонту и содержанию автомобильных дорог» (с изменениями на 25.11.2014 год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язанность по обеспечению соответствия состояния дорог при их содержании установленным техническим регламентам и другим нормативным документам в соответствии с пунктом 2 статьи 12 Федерального закона от 10.12.1995 №196-ФЗ (ред. от 14.10.2014) «О безопасности дорожного движ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Использование бюджетных ассигнований муниципального дорожного фонда Елизаветовского сельского поселения осуществляется в соответствии с решением Собрания депутатов Елизаветовского сельского поселения о бюджете на очередной финансовый год и плановый период в рамках реализации муниципальной программы (Развитие транспортной системы Елизаветовского сельского поселения»)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твержденной постановлением администрации Елизаветовского сельского поселения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муниципального дорожного фонда Елизаветовского сельского поселения, не использованные в текущем финансовом году, возвращаются в бюджет Азовского района в установленные Администрацией Азовского района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Главным распорядителем средств муниципального дорожного фонда Елизаветовского сельского поселения является Администрация Елизавет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Контроль, за целевым использованием средств муниципального дорожного фонда Елизаветовского сельского поселения осуществляет Глава администрации Елизаветовского сельского поселения Луговой В.С. в соответствии с действующим законодательством и муниципальными правовыми акт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24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hyperlink" Target="consultantplus://offline/ref=FC6D3E775129F453D5985072536437F1CE2F026128149EBA4B0A5321E6EC649AB4A318912360E65872329CXBiBL" TargetMode="External"/><Relationship Id="rId5" Type="http://schemas.openxmlformats.org/officeDocument/2006/relationships/hyperlink" Target="http://www.elizavetovsko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37:00Z</dcterms:created>
  <dc:creator>Nadya</dc:creator>
  <dc:description/>
  <cp:keywords/>
  <dc:language>en-US</dc:language>
  <cp:lastModifiedBy>User</cp:lastModifiedBy>
  <cp:lastPrinted>2006-01-01T07:29:00Z</cp:lastPrinted>
  <dcterms:modified xsi:type="dcterms:W3CDTF">2019-02-18T1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1</vt:lpwstr>
  </property>
</Properties>
</file>