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08 февраля  2016 года                                                            № 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07" w:hRule="atLeast"/>
        </w:trPr>
        <w:tc>
          <w:tcPr>
            <w:tcW w:w="960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муниципального образования «Елизаветовское сельское  поселение», постановлением администрации Елизаветовского сельского поселения от 30.05. 2011 года № 4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 реестре  муниципальных услуг»,</w:t>
      </w:r>
      <w:r>
        <w:rPr>
          <w:sz w:val="28"/>
          <w:szCs w:val="28"/>
        </w:rPr>
        <w:t xml:space="preserve"> постановлением администрации Елизаветовского сельского поселения   от 31.12.2015 г. № 250 «Об утверждении Реестра 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», </w:t>
      </w:r>
      <w:r>
        <w:rPr>
          <w:bCs/>
          <w:sz w:val="28"/>
          <w:szCs w:val="28"/>
        </w:rPr>
        <w:t>в целях оптимизации деятельности администрации Елизавето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«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» согласно прилож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беспечить размещение утвержденного административного регламента на официальном сайте Администрации Елизавет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 за исполнением настоящего постановления, возложить на главу Елизаветовского сельского поселения Лугового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С.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overflowPunct w:val="true"/>
        <w:autoSpaceDE w:val="true"/>
        <w:ind w:left="5400" w:hanging="0"/>
        <w:jc w:val="center"/>
        <w:textAlignment w:val="auto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08.02.2016 № 38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ind w:firstLine="4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Елизавет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(далее - Администрация) при 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1.3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 о муниципальной услуге  предоставляется непосредственно в помещениях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Б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Елизаветовского сельского поселения: 346767 Ростовская обл., Азовский р-н, с.Елизаветовка, ул.Дзержинского, 50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Icoparagrap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БУ МФЦ: 346767 Ростовская обл., Азовский р-н, с.Елизаветовка, ул.Дзержинского, 5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right="8" w:firstLine="720"/>
        <w:jc w:val="both"/>
        <w:textAlignment w:val="auto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 – Администрация Елизавет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зовского района (далее Администрация) в лице ведущего специалиста Администрации сельского поселения (далее - специалист).</w:t>
      </w:r>
      <w:r>
        <w:rPr>
          <w:sz w:val="28"/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ind w:right="8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  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-16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 об отказе в предоставлении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аверенная копия правоустанавливающего документа;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уведомления Администрации об отказе предоставлении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shd w:fill="FFFFFF" w:val="clear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в срок не позднее 10 рабочих дней с момента обращения заявителя.</w:t>
      </w:r>
    </w:p>
    <w:p>
      <w:pPr>
        <w:pStyle w:val="Normal"/>
        <w:shd w:fill="FFFFFF" w:val="clear"/>
        <w:ind w:right="8" w:firstLine="708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right="8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right="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- Гражданский кодекс Российской Федерации; 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03.2010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..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 личность заявителя или представителя заявите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ид на жительство (для лиц без гражда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представителей физ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видетельство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видетельство об усы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Акт органа опеки и попечительства о назначении опекуна или попе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едставителей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ЮЛ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документов необходимых для получения муниципальной услуги в обязательном порядке предоставляются заявителем  документы, указанных под номером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ind w:right="8" w:firstLine="72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>-принятие решения о</w:t>
      </w:r>
      <w:r>
        <w:rPr>
          <w:sz w:val="28"/>
          <w:szCs w:val="28"/>
        </w:rPr>
        <w:t xml:space="preserve"> 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 </w:t>
      </w:r>
      <w:r>
        <w:rPr>
          <w:spacing w:val="4"/>
          <w:sz w:val="28"/>
          <w:szCs w:val="28"/>
        </w:rPr>
        <w:t>либо отказа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- выдача документов либо отказ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 Приём и регистрация заявления и документов заявител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 xml:space="preserve"> земельного участка </w:t>
      </w:r>
      <w:r>
        <w:rPr>
          <w:spacing w:val="4"/>
          <w:sz w:val="28"/>
          <w:szCs w:val="28"/>
        </w:rPr>
        <w:t>и передает их Глав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>3.2.3. Глава сельского  поселения после рассмотрения заявления направляет его к специалисту (далее по тексту 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 xml:space="preserve"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по истечении срока, указанного в сообщении.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ind w:right="8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ом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случае поступления в срок, указанный в сообщении, 2 и более заявлений о предоставлении земельного участка специалист, ответственный за предоставление данной услуги,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должностное лицо, ответственное за предоставление муниципальной услуги, принимает решение о проведении торгов в форме аукциона по продаже земельного участка либо права на заключение договора аренды земельного участка и </w:t>
      </w:r>
      <w:r>
        <w:rPr>
          <w:spacing w:val="4"/>
          <w:sz w:val="28"/>
          <w:szCs w:val="28"/>
        </w:rPr>
        <w:t>вместе с делом по земельному участку передает Главе сельского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. Если проект постановления Администрации о предоставлении земельного участка либо об отказе не соответствует законодательству, Глава возвращает его специалисту для приведения проекта постановл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4.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 xml:space="preserve">3.3.5. После подписания Главой постановления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6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и заключения договора является получение специалистом постановления </w:t>
      </w:r>
      <w:r>
        <w:rPr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 xml:space="preserve">Специалист на основании постановления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о предоставлении услуги и дела по услуге подготавливает проект соответствующего договора в 3-х экземплярах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ет законодательству, Глава возвращает их специалисту,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28"/>
          <w:szCs w:val="28"/>
        </w:rPr>
        <w:t xml:space="preserve">Специалист заявителю </w:t>
      </w:r>
      <w:r>
        <w:rPr>
          <w:spacing w:val="-1"/>
          <w:sz w:val="28"/>
          <w:szCs w:val="28"/>
        </w:rPr>
        <w:t>по месту подачи заявления</w:t>
      </w:r>
      <w:r>
        <w:rPr>
          <w:spacing w:val="4"/>
          <w:sz w:val="28"/>
          <w:szCs w:val="28"/>
        </w:rPr>
        <w:t xml:space="preserve">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- в недельный срок со дня принятия указанного постанов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ступлении от заявителя экземпляра договора с отметкой о прохождении государственной регистрации специалист, ответственный за ведение реестра договоров по земельным участкам, приобщает его к делу по земельному участк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overflowPunct w:val="true"/>
        <w:autoSpaceDE w:val="true"/>
        <w:spacing w:lineRule="exact" w:line="322"/>
        <w:ind w:left="14" w:firstLine="725"/>
        <w:jc w:val="center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overflowPunct w:val="true"/>
        <w:autoSpaceDE w:val="true"/>
        <w:ind w:left="14" w:firstLine="725"/>
        <w:jc w:val="both"/>
        <w:textAlignment w:val="auto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true"/>
        <w:autoSpaceDE w:val="true"/>
        <w:ind w:left="14" w:firstLine="725"/>
        <w:jc w:val="center"/>
        <w:textAlignment w:val="auto"/>
        <w:rPr/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overflowPunct w:val="true"/>
        <w:autoSpaceDE w:val="true"/>
        <w:ind w:left="14" w:firstLine="725"/>
        <w:jc w:val="center"/>
        <w:textAlignment w:val="auto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Заявитель может обратиться с жалобой, в следующих случая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- жалоба подается в письменной форме на бумажном носителе, в электронной форме Главе поселения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. Жалоба, направленная на имя Главы сельского  поселения, должна содержать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именование органа, предоставляющего муниципальную услугу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б обжалуемых решениях и действиях (бездействии) Администрации сельского  поселения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ей муниципальную услугу, должностного лица Администрации сельского 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5.4. Жалоба, поступившая в Администрацию сельского 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униципального имущества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ключая земельный участок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веренных копий правоустанавливающих </w:t>
      </w:r>
    </w:p>
    <w:p>
      <w:pPr>
        <w:pStyle w:val="Normal"/>
        <w:shd w:fill="FFFFFF" w:val="clear"/>
        <w:ind w:firstLine="720"/>
        <w:jc w:val="right"/>
        <w:rPr/>
      </w:pPr>
      <w:r>
        <w:rPr/>
        <w:t>документов (дубликатов документов)»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62"/>
      </w:tblGrid>
      <w:tr>
        <w:trPr>
          <w:trHeight w:val="558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2002"/>
            <w:bookmarkStart w:id="1" w:name="sub_2002"/>
            <w:bookmarkEnd w:id="1"/>
          </w:p>
        </w:tc>
      </w:tr>
      <w:tr>
        <w:trPr/>
        <w:tc>
          <w:tcPr>
            <w:tcW w:w="43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лизаветов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______________________________________________ в количестве _________ экземпляров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, в соответствии с Федеральным законом от 27.07.2006г.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Дата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0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униципального имущества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ключая земельный участок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веренных копий правоустанавливающих 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окументов (дубликатов документов)»</w:t>
      </w:r>
    </w:p>
    <w:p>
      <w:pPr>
        <w:pStyle w:val="Normal"/>
        <w:spacing w:lineRule="auto" w:line="228"/>
        <w:ind w:left="1418" w:hanging="0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 – схема последовательности действий при предоставлении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документов  специалист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документов  специалистом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5.2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2.1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2065</wp:posOffset>
                </wp:positionV>
                <wp:extent cx="2728595" cy="118999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0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0.95pt;width:214.8pt;height:93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635</wp:posOffset>
                </wp:positionV>
                <wp:extent cx="3097530" cy="171450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5.25pt;height:136.35pt;mso-wrap-distance-left:9.05pt;mso-wrap-distance-right:9.05pt;mso-wrap-distance-top:0pt;mso-wrap-distance-bottom:0pt;margin-top:0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4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6985</wp:posOffset>
                </wp:positionV>
                <wp:extent cx="2728595" cy="133286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сельского поселения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0.55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сельского поселения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3086100" cy="18288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4pt;margin-top:10.35pt;width:242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90805" cy="266700"/>
                <wp:effectExtent l="10160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8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45415</wp:posOffset>
                </wp:positionV>
                <wp:extent cx="2676525" cy="1152525"/>
                <wp:effectExtent l="6985" t="6985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5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1.45pt;width:210.7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6:00Z</dcterms:created>
  <dc:creator>Избир</dc:creator>
  <dc:description/>
  <cp:keywords/>
  <dc:language>en-US</dc:language>
  <cp:lastModifiedBy>user</cp:lastModifiedBy>
  <cp:lastPrinted>2013-04-01T12:57:00Z</cp:lastPrinted>
  <dcterms:modified xsi:type="dcterms:W3CDTF">2016-02-08T07:07:00Z</dcterms:modified>
  <cp:revision>15</cp:revision>
  <dc:subject/>
  <dc:title>ГЛАВА АДМИНИСТРАЦИИ</dc:title>
</cp:coreProperties>
</file>