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 апреля 2016 года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исполнению     муниципальной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Поддержка  народного  художественного  творчества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549-ЗС от 28.12.2010 «О полномочиях органов государственной власти Ростовской области по организации предоставления государственных (муниципальных) услуг», статьи 2 п. 29 Устава МО «Елизаветовское сельское поселения», в соответствии с Постановлением Администрации Елизаветовского сельского поселения от 30.05. 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оддержка  народного  художественного 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Администрации Елизаветовского сельского поселения от 23.12.2011 года № 160 «</w:t>
      </w:r>
      <w:r>
        <w:rPr>
          <w:bCs/>
          <w:sz w:val="28"/>
          <w:szCs w:val="28"/>
        </w:rPr>
        <w:t xml:space="preserve">Об утверждении административного регламента по исполнению   муниципальной услуги  «Поддержка  народного  художественного  творчества» </w:t>
      </w:r>
      <w:r>
        <w:rPr>
          <w:sz w:val="28"/>
          <w:szCs w:val="28"/>
        </w:rPr>
        <w:t>считать утратившим силу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постановления возложить на главу Елизаветовского сельского поселения В. С. Лугов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1 апреля 2016 года  № 109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/>
      </w:pPr>
      <w:r>
        <w:rPr>
          <w:b/>
          <w:sz w:val="28"/>
          <w:szCs w:val="28"/>
        </w:rPr>
        <w:t>по исполнению муниципальной услуги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  народного  художественного  творчества»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 регламент  предоставления  муниципальной  услуги «Поддержка художественного  народного творчества» (далее – административный регламент) разработан в целях создания условий для обеспечения правовых гарантий развития местного традиционного народного художественного творчества в Елизаветовском сельском поселении и направлено на удовлетворение социально-культурных потребностей различных категорий населения в области сохранения и дальнейшего развития местного традиционного народного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1.2. Муниципальная услуга «Поддержка  художественного народного творчества» предоставляется администрацией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Исполнителями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«СДК с.Елизаветовка» Администрации Елизаветовского сельского поселения, Азовского района,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БУК «ПБ с.Елизаветовка» Администрации Елизаветовского сельского поселения, Азовского района, Ростовской област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 Исполнение муниципальной услуги осуществляется в соответствии: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before="0" w:after="240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;</w:t>
      </w:r>
    </w:p>
    <w:p>
      <w:pPr>
        <w:pStyle w:val="Default"/>
        <w:ind w:left="495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авом МО «Елизаветовское сельское поселение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действующими муниципальными нормативными  правовыми акта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5. Потребителями муниципальной услуги (далее – пользователи) являются физические и юридические лиц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6. Конечным результатом предоставления муниципальной услуги является обеспечение прав граждан на участие в сохранении и дальнейшем  развитии традиционного  местного  художественного народного творч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Результатом исполнения муниципальной услуги  является сохранение и дальнейшее развитие традиционного  местного, художественного народного творчества  населения Елизавет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8. Результат исполнения муниципальной функции достигается решением 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создание        условий       для       сохранения и развития местного традиционного народного художественного творче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беспечение  доступности  населения муниципальной услуги по поддержке народного художественного творчества для всех социальных и возрастных категорий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Для решения поставленных задач при исполнении муниципальной услуги   необходимо: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повышение   профессионального   мастерства  работников  муниципальных учреждений культуры в области  местного традиционного народн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развитие   материально-технической  базы  учреждений культур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нансирования учреждений культуры Елизаветовского сельского поселения, принимающих участие в развитии местного традиционного народного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целевых программ в сфере, сохранения, возрождения и развития  местных традиционных народных  художественных промыс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осуществления муниципальной услуг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 Результатом исполнения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ключение договоров о совместной деятельности с организациями  и физическими лицами  в сфере  местного  традиционного  народного  художественного  творчества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ведение до заинтересованных лиц методических рекомендаций, писем, обобщенных в письменном виде материалов по вопросам  местного  традиционного  народного  художественного  творчеств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совещаний по указанным вопросам с участием заинтересованных лиц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 заключение  договоров  на проведение  мероприятий   в сфере местного  традиционного  народного  художественного  творчества.</w:t>
      </w:r>
    </w:p>
    <w:p>
      <w:pPr>
        <w:pStyle w:val="Con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рядок предоставления муниципальной услуги.</w:t>
      </w:r>
    </w:p>
    <w:p>
      <w:pPr>
        <w:pStyle w:val="ConsNormal"/>
        <w:ind w:firstLine="708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 муниципальной услуги осуществляется посредство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, электронного информир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>-размещением информации на стенд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личного обращ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, должностные лица МБУК «СДК с.Елизаветовка» и МБУК «ПБ с.Елизаветовка» подробно и в доступной форме информируют заявителей по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посредством личного обращения заявителя, заинтересованного лица должностное лицо, ответственное за такое информирование, должно дать исчерпывающие ответы, на все возникающие у заявителя, заинтересованного лица вопросы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3. При информировании должностное лицо, ответственное за информирование, представляет необходимую информацию со ссылками на соответствующие нормативные правовые ак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4. Информация о процедуре исполнения муниципальной услуги предоставляется непосредственно в помещениях учреждений культуры, а также по телефону, посредством ответа  на письменное обращени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5. Информация, размещаемая на информационных стендах, должна содержать дату размещения, подпись руководител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стендах размещается следующая обязательная информация: месторасположение  учреждения культуры; режим работы; номера телефонов, извлечения из нормативных правовых актов, содержащих нормы, регулирующие деятельность по исполнению муниципальной услуги; текст административного регламен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 Сведения о местонахождении, контактных телефонах (телефонах для справок): </w:t>
      </w:r>
    </w:p>
    <w:p>
      <w:pPr>
        <w:pStyle w:val="Default"/>
        <w:jc w:val="both"/>
        <w:rPr/>
      </w:pPr>
      <w:r>
        <w:rPr>
          <w:sz w:val="28"/>
          <w:szCs w:val="28"/>
        </w:rPr>
        <w:t>Ростовская область, Азовский район, с. Елизаветовка, ул. Дзержинского № 50, МБУК «ПБ с.Елизаветовк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/ф. 97-1-90</w:t>
      </w:r>
    </w:p>
    <w:p>
      <w:pPr>
        <w:pStyle w:val="Default"/>
        <w:jc w:val="both"/>
        <w:rPr/>
      </w:pPr>
      <w:r>
        <w:rPr>
          <w:sz w:val="28"/>
          <w:szCs w:val="28"/>
        </w:rPr>
        <w:t>Ростовская область, Азовский район, с. Елизаветовка, ул. Дзержинского № 35, МБУК «СДК с.Елизаветовк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/ф. 97-1-98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местам исполн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 Помещения   для   исполнения муниципальной услуги размещаются  в  здании, оборудованном отдельным входом. На входе устанавливается вывеска с наименованием учреждения культуры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Помещение     для     исполнения    муниципальной     услуги   обеспечивается необходимыми для исполнения муниципальной услуги оборудованием канцелярскими принадлежностями, информационными и методическими материалами, наглядной информацией по вопросам, связанным с исполнением муниципальной услуги, стульями и столами, а также средствами пожаротушения и оповещения о возникновении чрезвычайной ситуации. 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луги, имеют при себе таблички на рабочих местах с указанием фамилии, имени, отчества и занимаемой должности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4.   Показатели доступности и качества муниципальной услу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ными принципами предоставления муниципальной услуг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предоставления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Администрацией  Елизаветовского сельского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ри получении муниципальной услуги заявители имеют право 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 Елизавет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jc w:val="center"/>
        <w:rPr/>
      </w:pPr>
      <w:r>
        <w:rPr>
          <w:b/>
          <w:sz w:val="28"/>
          <w:szCs w:val="28"/>
        </w:rPr>
        <w:t>4.  Административные процедуры</w:t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1. В содержание муниципальной услуги включается проведение следующих мероприят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/>
      </w:pPr>
      <w:r>
        <w:rPr>
          <w:sz w:val="28"/>
          <w:szCs w:val="28"/>
        </w:rPr>
        <w:t>4.1.1. Осуществление координации деятельности сельских домов культуры, поселенческих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 – постоянно в течение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ются совместно принятые, подписанные решения, планы работы по сохранению и развитию художественного местного народного творчества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2. Организация и проведение  конкурсов, выставок и ярмарок декоративно-прикладного творче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м действ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нные и утвержденные положения о проведении конкурсов, выставок и ярмарок декоративно-прикладного творчества и других форм показа результатов художественного местного народ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4.1.3. Проведение творческих встреч, других форм просветительской деятельности по сохранению и развитию местного народного художествен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всего года, согласно утвержденному плану рабо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4.1.4. Сбор, обработка статистической, аналитической и иной информации по сохранению и развитию художественного местного народ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5. Методическое и информационное обеспечение деятельности муниципальных учреждений культуры по сохранению и развитию художественного мест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года. Данные мероприятия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веты на письма, обращения, жалобы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лючение договоров о культурном сотрудничестве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ачу заявок для включения в федеральные, краевые, районные целевые программы в области сохранения и развития художественного местного народн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цедура осуществляется постоянно в течение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нтроль за исполнением муниципальной услуги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 Текущий контроль осуществляется главой Елизаветовского сельского поселения и специалистами администрации Елизаветовского сельского поселения путем проведения проверок соблюдения и исполнения   руководителями учреждений культуры положений настоящего административного регламента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5.2. Контроль исполнения муниципальной услуги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  <w:br/>
        <w:t>- анализа обращений и жалоб граждан;</w:t>
        <w:br/>
        <w:t>- проведение служебных расследований по имеющимся фактам;</w:t>
        <w:br/>
        <w:t>- проведения контрольных мероприятий, в том числе проверки книги жалоб на предмет фиксации в ней жалоб на качество муниципальной услуг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6. Порядок обжалования действий (бездействия) и решений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осуществляемых (принятых) в ходе исполнения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bookmarkStart w:id="0" w:name="sub_10139"/>
      <w:r>
        <w:rPr>
          <w:rFonts w:cs="Times New Roman" w:ascii="Times New Roman" w:hAnsi="Times New Roman"/>
          <w:sz w:val="28"/>
          <w:szCs w:val="28"/>
        </w:rPr>
        <w:t xml:space="preserve">6.1. Заявитель вправе оспорить решение, действие (бездействие) органа местного самоуправления, должностного лица, если считает, что нарушены его права, </w:t>
      </w:r>
      <w:bookmarkEnd w:id="0"/>
      <w:r>
        <w:rPr>
          <w:rFonts w:cs="Times New Roman" w:ascii="Times New Roman" w:hAnsi="Times New Roman"/>
          <w:sz w:val="28"/>
          <w:szCs w:val="28"/>
        </w:rPr>
        <w:t>в порядке, установленном действующим законодательством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В.С. Луговой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........ ....."/>
    <w:basedOn w:val="Default"/>
    <w:next w:val="Default"/>
    <w:qFormat/>
    <w:pPr/>
    <w:rPr>
      <w:color w:val="000000"/>
    </w:rPr>
  </w:style>
  <w:style w:type="paragraph" w:styleId="ConsNormal">
    <w:name w:val="ConsNormal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 w:before="60" w:after="60"/>
      <w:ind w:firstLine="709"/>
    </w:pPr>
    <w:rPr>
      <w:rFonts w:eastAsia="Times New Roman"/>
      <w:kern w:val="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8:00Z</dcterms:created>
  <dc:creator>Grandy</dc:creator>
  <dc:description/>
  <cp:keywords/>
  <dc:language>en-US</dc:language>
  <cp:lastModifiedBy>ESP</cp:lastModifiedBy>
  <cp:lastPrinted>2016-04-07T14:03:00Z</cp:lastPrinted>
  <dcterms:modified xsi:type="dcterms:W3CDTF">2016-04-12T11:32:00Z</dcterms:modified>
  <cp:revision>8</cp:revision>
  <dc:subject/>
  <dc:title>Утвержден</dc:title>
</cp:coreProperties>
</file>