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апреля 2016 года                                                                   № 108</w:t>
      </w:r>
    </w:p>
    <w:p>
      <w:pPr>
        <w:pStyle w:val="Normal"/>
        <w:jc w:val="center"/>
        <w:rPr/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рхивных справок, арх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ок и архивных коп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административный регламент исполнения администрацией Елизаветовского сельского поселения муниципальной функции по выдаче архивных справок, архивных выписок и архивных коп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лизаветовского сельского поселения № 64 от 20.06.2011 года «Об утверждении административного регламента осуществ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рхивных справок, архивных выписок и архивных копий»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возложить на главу Елизаветовского сельского поселения В. С. Луговог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преля 2016 г.  № 1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муниципальной услуги «Выдача архивных справок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 услуга предоставляется Администрацией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10. 2004 г. № 125 - ФЗ «Об архивном деле 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 2006 г. № 59 - ФЗ «О порядке рассмотрения обращений граждан Российской Федерации»;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Российской Федерации от 27.07. 2010 г. № 210 - ФЗ «Об организации предоставления государственной и муниципальной услуги»;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и массовых коммуникаций Российской Федерации от 18.01. 2007 г.  №  19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Елизавет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Место нахождения и график работы админист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7, Ростовская область, Азовский район, с. Елизаве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- телефон: 8(86342) 97149, </w:t>
      </w:r>
    </w:p>
    <w:p>
      <w:pPr>
        <w:pStyle w:val="Normal"/>
        <w:rPr/>
      </w:pPr>
      <w:r>
        <w:rPr>
          <w:sz w:val="28"/>
          <w:szCs w:val="28"/>
        </w:rPr>
        <w:t>Специалисты  администрации Елизаветовского сельского поселения –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146, 8 (863) 97011.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2.3.  </w:t>
      </w:r>
      <w:r>
        <w:rPr>
          <w:rFonts w:cs="Arial"/>
          <w:b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Размещение данного административного регламента на Интернет-сайте Администрации Елизаветовского сельского поселения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zavetovskoes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 о порядке осуществления  муниципальной услуги, должны принять все необходимые меры для полного и оперативного ответа на поставленные вопросы, а также  предложить заявителю обратиться за необходимой информацией о порядке осуществления муниципальной  услуги в письменном виде либо назначить другое удобное для него время для устного информирования или по электронной поч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оформлении заказа на муниципальную услугу и получении запрашиваемой информации лично, обязательным документом является паспорт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так же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ации по процедуре предоставления муниципальной услуги могут предоста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Получатели муниципальной услуги обеспечиваю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и местами ожидания (стол, стулья, ру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анкеты-заявления, сведениями о часах приема, нормативными правовыми актами, регулирующими правоотношения при предоставлении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лучатели 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лучателями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орядок получения консультаций п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Информирование граждан об исполнении муниципальной услуги осуществляется специалистом администрации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8. Условия и срок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Муниципальная услуга предоставляется на основании письменных запросов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Муниципальная услуга предоставляется в течение 30 дней с момента регистрации запроса. Срок исполнения запроса по справочно-поисковым системам (НСА) администрации – не более 15 дней с момента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В случае необходимости эти сроки могут быть продлены с разрешения Главы сельского поселения, но не более чем на 30 дней, с обязательным уведомлением получ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письменному запросу получа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и, имени, от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и/или электронного адреса получа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я темы (во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учателя муниципальной услуги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2.10.1.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1.    Показатели доступности и качества муниципальной услуг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сновными принципами предоставл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получении муниципальной услуги заявители имеют право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письменных запросов получа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сокращение сроков исполнения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письменных запросов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Специалисты, осуществляющие индивидуальное устное информирование о порядке осуществления  муниципальной услуги, должны принять все необходимые меры для полного и оперативного ответа на поставленные вопросы, а также  предложить заявителю обратиться за необходимой информацией о порядке осуществления муниципальной  услуги в письменном виде либо назначить другое удобное для него время для устного информирования или по электронной поч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оформлении заказа на муниципальную услугу и получении запрашиваемой информации лично, обязательным документом является паспорт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так же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4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5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6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повторно в выдаваемую архивную спра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7. Запрос, не относящий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8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 необходимости проведения объемной работы по поиску и копированию архивных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специалистом администрации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Генеалогический запрос получателя муниципальной услуги специалист администрации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сельского поселения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Архивная справка, архивная выписка, архивная копия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и архивной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Архивная справка, архивная выписка и архивная копия, предназначенные для направления в государства-участники СНГ, включая ответы об отсутствии запрашиваемых сведений, высылаются администрацией непосредственно в адрес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ание для приостановления ис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а в исполнении)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запросе не указана его фамили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проса не поддается прочтению (о чем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гражданина содержится вопрос, на который ему многократно давались письменные ответы по существу и в запросе не приводятся новые доводы и обстоя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олученное письменное обращение гражданина содержит нецензурные, либо оскорбительные выражение, угрозы жизни, здоровью и имуществу должностного лица, а также членов его семь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язанности специалистов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получателями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езультатом 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я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ых справок, архивных выписок, архивных коп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об отсутств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ругие положения, характеризующие треб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оставлению муниципальной услуг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 Порядок обжалования действий (бездействий) и решений, соответственно осуществляемых и принимаемых в ход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Действия (бездействия) и решения специалистов администрации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/ил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и может  быть обжаловано   в 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56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3976" w:leader="none"/>
        <w:tab w:val="left" w:pos="4892" w:leader="none"/>
        <w:tab w:val="left" w:pos="5808" w:leader="none"/>
        <w:tab w:val="left" w:pos="6724" w:leader="none"/>
        <w:tab w:val="left" w:pos="7640" w:leader="none"/>
        <w:tab w:val="left" w:pos="8556" w:leader="none"/>
        <w:tab w:val="left" w:pos="9472" w:leader="none"/>
        <w:tab w:val="left" w:pos="10388" w:leader="none"/>
        <w:tab w:val="left" w:pos="11304" w:leader="none"/>
        <w:tab w:val="left" w:pos="12220" w:leader="none"/>
        <w:tab w:val="left" w:pos="13136" w:leader="none"/>
        <w:tab w:val="left" w:pos="14052" w:leader="none"/>
        <w:tab w:val="left" w:pos="14968" w:leader="none"/>
        <w:tab w:val="left" w:pos="15884" w:leader="none"/>
        <w:tab w:val="left" w:pos="16800" w:leader="none"/>
        <w:tab w:val="left" w:pos="1771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odyText2">
    <w:name w:val="Body Text 2"/>
    <w:basedOn w:val="Normal"/>
    <w:qFormat/>
    <w:pPr>
      <w:suppressAutoHyphens w:val="false"/>
      <w:spacing w:lineRule="auto" w:line="360" w:before="60" w:after="60"/>
      <w:ind w:firstLine="709"/>
    </w:pPr>
    <w:rPr>
      <w:kern w:val="0"/>
      <w:szCs w:val="20"/>
      <w:lang w:val="ro-RO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3:00Z</dcterms:created>
  <dc:creator>Иван</dc:creator>
  <dc:description/>
  <cp:keywords/>
  <dc:language>en-US</dc:language>
  <cp:lastModifiedBy>ESP</cp:lastModifiedBy>
  <cp:lastPrinted>2016-04-07T14:16:00Z</cp:lastPrinted>
  <dcterms:modified xsi:type="dcterms:W3CDTF">2016-04-12T11:29:00Z</dcterms:modified>
  <cp:revision>6</cp:revision>
  <dc:subject/>
  <dc:title/>
</cp:coreProperties>
</file>