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0" w:name="sub_1"/>
      <w:bookmarkStart w:id="1" w:name="sub_1"/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ConsPlusTitle"/>
        <w:widowControl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 июня  2011 года                                                                            № 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Style3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Дорожная деятельность в отнош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 № 549-ЗС от 28.12.2010 года      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5 устава МО «Елизаветовское сельское поселения», в соответствии с Постановлением Администрации Елизаветовского сельского поселения  от 16.05. 2011 года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»,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color w:val="3366FF"/>
          <w:sz w:val="28"/>
          <w:szCs w:val="28"/>
        </w:rPr>
      </w:pPr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, данное постановление, на официальном сайте Елизаветовского сельского поселения по адресу 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www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elizavetovskoesp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>.</w:t>
      </w:r>
    </w:p>
    <w:p>
      <w:pPr>
        <w:pStyle w:val="Style3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hd w:fill="FFFFFF" w:val="clear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Style40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40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ind w:first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 2011 г.  №  77</w:t>
      </w:r>
    </w:p>
    <w:p>
      <w:pPr>
        <w:pStyle w:val="Normal"/>
        <w:shd w:fill="FFFFFF" w:val="clear"/>
        <w:ind w:first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</w:t>
      </w:r>
    </w:p>
    <w:p>
      <w:pPr>
        <w:pStyle w:val="Normal"/>
        <w:shd w:fill="FFFFFF" w:val="clear"/>
        <w:ind w:first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и осуществления дорожной деятельности"</w:t>
      </w:r>
    </w:p>
    <w:p>
      <w:pPr>
        <w:pStyle w:val="Normal"/>
        <w:shd w:fill="FFFFFF" w:val="clear"/>
        <w:ind w:first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100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существлению дорожной деятельности в отношении автомобильных дорог местного значения в границах Елизаветовского сельского поселения, а также осуществлению иных полномочий в области использования автомобильных дорог и осуществления дорожной деятельности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существлению дорожной деятельности в отношении автомобильных дорог местного значения в границах Елизаветовского сельского поселения, а также осуществлению иных полномочий в области использования автомобильных дорог и осуществления дорожной деятельност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, муниципальную услуг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Елизаветовского сельского поселения  (далее - Администрация) посредством заключения муниципальных контрактов и гражданско-правовых договоров с организациями и индивидуальными предпринимателями (далее – Организации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bookmarkStart w:id="4" w:name="sub_10100"/>
      <w:bookmarkStart w:id="5" w:name="sub_10200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3. Перечень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bookmarkStart w:id="6" w:name="sub_100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0022"/>
      <w:bookmarkEnd w:id="6"/>
      <w:r>
        <w:rPr>
          <w:rFonts w:cs="Times New Roman" w:ascii="Times New Roman" w:hAnsi="Times New Roman"/>
          <w:sz w:val="28"/>
          <w:szCs w:val="28"/>
        </w:rPr>
        <w:t>1. Федеральный закон от 6 октября 2003 года  № 131-ФЗ "Об общих принципах организации местного самоуправления в Российской Федерации"                  (с изменениями от 29.12.2006 г.);</w:t>
      </w:r>
    </w:p>
    <w:p>
      <w:pPr>
        <w:pStyle w:val="Normal"/>
        <w:shd w:fill="FFFFFF" w:val="clear"/>
        <w:rPr/>
      </w:pPr>
      <w:bookmarkStart w:id="8" w:name="sub_100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й закон от 10 декабря 1995 года № 196-ФЗ "О безопасности дорожного движения" (с изменениями от 18.12.2006г.);</w:t>
      </w:r>
    </w:p>
    <w:p>
      <w:pPr>
        <w:pStyle w:val="Normal"/>
        <w:shd w:fill="FFFFFF" w:val="clear"/>
        <w:rPr/>
      </w:pPr>
      <w:bookmarkStart w:id="9" w:name="sub_10023"/>
      <w:bookmarkStart w:id="10" w:name="sub_100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остановление Совета Министров - Правительства Российской Федерации от 23 октября 1993г. № 1090 "О правилах дорожного движения" (с изменениями от 28.02.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06г.);</w:t>
      </w:r>
    </w:p>
    <w:p>
      <w:pPr>
        <w:pStyle w:val="Normal"/>
        <w:shd w:fill="FFFFFF" w:val="clear"/>
        <w:rPr/>
      </w:pPr>
      <w:bookmarkStart w:id="11" w:name="sub_10024"/>
      <w:bookmarkStart w:id="12" w:name="sub_1002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Санитарные правила и нормы СанПиН 42-128-4690-88 "Санитарные правила содержания территорий населенных мест" (утв. Минздравом СС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5 августа 1988г. № 4690-88);</w:t>
      </w:r>
    </w:p>
    <w:p>
      <w:pPr>
        <w:pStyle w:val="Normal"/>
        <w:shd w:fill="FFFFFF" w:val="clear"/>
        <w:rPr/>
      </w:pPr>
      <w:bookmarkStart w:id="13" w:name="sub_10026"/>
      <w:bookmarkStart w:id="14" w:name="sub_100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(принят постановлением Госстандарта РФ от 11 октября 1993г. № 221);</w:t>
      </w:r>
    </w:p>
    <w:p>
      <w:pPr>
        <w:pStyle w:val="Normal"/>
        <w:shd w:fill="FFFFFF" w:val="clear"/>
        <w:rPr/>
      </w:pPr>
      <w:bookmarkStart w:id="15" w:name="sub_10027"/>
      <w:bookmarkStart w:id="16" w:name="sub_1002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Ведомственные строительные нормы ВСН 24-88 "Технические нормы ремонта и содержания автомобильных дорог" (утв. Минавтодором РСФСР 29 июня 1988г.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О «Елизаветовское сельское поселени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28"/>
      <w:bookmarkStart w:id="18" w:name="sub_10028"/>
      <w:bookmarkEnd w:id="18"/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sub_10300"/>
      <w:bookmarkEnd w:id="19"/>
      <w:r>
        <w:rPr>
          <w:rFonts w:cs="Times New Roman" w:ascii="Times New Roman" w:hAnsi="Times New Roman"/>
          <w:b/>
          <w:sz w:val="28"/>
          <w:szCs w:val="28"/>
        </w:rPr>
        <w:t>Раздел II. ТРЕБОВАНИЯ К ПОРЯД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информирования о правилах предоставлен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с. Елизаветовка, ул. Дзержинского № 50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46767, Ростовская область, Азовский район, с. Елизаветовка, ул. Дзержинского № 50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548DD4"/>
          <w:sz w:val="28"/>
          <w:szCs w:val="28"/>
        </w:rPr>
        <w:t>01004@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авет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асы приёма:   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  9.00 час. - 17.00 час.,  перерыв с 12.00 час.  - 13.30 час.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-  выходные дн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равочные телефоны: 97-1-49, 97-1-46.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информации Заявителем по вопросам предоставления муниципальной услуги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Заявителю по запросу (по письменному запросу - в письменном виде, не позднее 30 дней с момента поступления запроса; по устному запросу - в устной форме в момент обращения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АДМИНИСТРАТИВНЫЕ ПРОЦЕДУРЫ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получения доступа к муниципальной услуге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bookmarkStart w:id="20" w:name="sub_10300"/>
      <w:bookmarkEnd w:id="20"/>
      <w:r>
        <w:rPr>
          <w:rFonts w:cs="Times New Roman" w:ascii="Times New Roman" w:hAnsi="Times New Roman"/>
          <w:sz w:val="28"/>
          <w:szCs w:val="28"/>
        </w:rPr>
        <w:t>Оказание муниципаль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о наличии зимней скользкости, обнаруженных на проезжей части посторонних предметах, скоплении на проезжей части дорог талых и ливневых вод, о наличии повреждений дорожных знаков, о повреждениях несущих конструкций и элементов на остановочной площадке, мусоре на обочинах дорог, повреждении дорожного полотна, граждане могут по телефонам организаций, оказывающих услуги, либо по телефону 97-0-11,   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м сообщении необходимо указать место и время обнаружения зимней скользкости, обнаруженных на проезжей части посторонних предметов, скопления,  на проезжей части дорог талых и ливневых вод, мусора, повреждении дорожного полотна, дорожных 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0400"/>
      <w:r>
        <w:rPr>
          <w:rFonts w:cs="Times New Roman" w:ascii="Times New Roman" w:hAnsi="Times New Roman"/>
          <w:b/>
          <w:sz w:val="28"/>
          <w:szCs w:val="28"/>
        </w:rPr>
        <w:t>2. Требования к качеству</w:t>
      </w:r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22" w:name="sub_1004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улиц, дорог (проезжая часть, инженерные сооружения):</w:t>
      </w:r>
    </w:p>
    <w:p>
      <w:pPr>
        <w:pStyle w:val="Normal"/>
        <w:rPr/>
      </w:pPr>
      <w:bookmarkStart w:id="23" w:name="sub_10041"/>
      <w:bookmarkStart w:id="24" w:name="sub_104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1. Жители Елизаветовского сельского поселения должны быть проинформированы о номенклатуре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етнего содержания (уборка мусора и грязи, покос сорной растительности, грейдирование грунтовых дорог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имнего содержания (уборка снега, удаление льда и снежных накатов с проезжей части дорог, посыпка проезжей части дорог песком) улиц и дорог;</w:t>
      </w:r>
    </w:p>
    <w:p>
      <w:pPr>
        <w:pStyle w:val="Normal"/>
        <w:rPr/>
      </w:pPr>
      <w:bookmarkStart w:id="25" w:name="sub_10411"/>
      <w:bookmarkStart w:id="26" w:name="sub_104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2. Организация, оказывающая услугу, должна осуществлять содержание улиц и дорог согласно утвержденной номенклатуре работ;</w:t>
      </w:r>
    </w:p>
    <w:p>
      <w:pPr>
        <w:pStyle w:val="Normal"/>
        <w:rPr/>
      </w:pPr>
      <w:bookmarkStart w:id="27" w:name="sub_10412"/>
      <w:bookmarkStart w:id="28" w:name="sub_104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3. При выполнении работ по содержанию дорог на специализированной технике, осуществляющей работы, должен быть включен проблесковый маячок желтого или оранжевого цвета;</w:t>
      </w:r>
    </w:p>
    <w:p>
      <w:pPr>
        <w:pStyle w:val="Normal"/>
        <w:rPr/>
      </w:pPr>
      <w:bookmarkStart w:id="29" w:name="sub_10413"/>
      <w:bookmarkStart w:id="30" w:name="sub_10414"/>
      <w:bookmarkEnd w:id="29"/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31" w:name="sub_10415"/>
      <w:bookmarkEnd w:id="30"/>
      <w:r>
        <w:rPr>
          <w:rFonts w:cs="Times New Roman" w:ascii="Times New Roman" w:hAnsi="Times New Roman"/>
          <w:sz w:val="28"/>
          <w:szCs w:val="28"/>
        </w:rPr>
        <w:t>При проведении работ оказывающая услугу организация не должна блокировать дорожное движение на участке проведения работ;</w:t>
      </w:r>
    </w:p>
    <w:p>
      <w:pPr>
        <w:pStyle w:val="Normal"/>
        <w:rPr/>
      </w:pPr>
      <w:bookmarkStart w:id="32" w:name="sub_104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.5. В случае утраты или порчи при производстве работ по вине оказывающей услугу организации исправного состояния дорожных покрытий и сооружений, строений, зеленых насаждений вдоль улиц и дорог, оказывающая услугу организация должна в течение недели восстановить нарушенный участок до первоначального состояния;</w:t>
      </w:r>
    </w:p>
    <w:p>
      <w:pPr>
        <w:pStyle w:val="Normal"/>
        <w:rPr/>
      </w:pPr>
      <w:bookmarkStart w:id="33" w:name="sub_10416"/>
      <w:bookmarkStart w:id="34" w:name="sub_141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.6. Непосредственно после проведения уборки на проезжей части дорог и улиц должны отсутствовать посторонние предметы, не имеющие отношения к обустройству дорожного полотна;</w:t>
      </w:r>
    </w:p>
    <w:p>
      <w:pPr>
        <w:pStyle w:val="Normal"/>
        <w:rPr/>
      </w:pPr>
      <w:bookmarkStart w:id="35" w:name="sub_14111"/>
      <w:bookmarkStart w:id="36" w:name="sub_104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.7 Организация, оказывающая услугу, должна убирать снег с проезжей части дорог и улиц за пределы обоч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421"/>
      <w:bookmarkStart w:id="38" w:name="sub_1042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.8. Организация, оказывающая услугу, не должна формировать снежные валы;</w:t>
      </w:r>
    </w:p>
    <w:p>
      <w:pPr>
        <w:pStyle w:val="Normal"/>
        <w:rPr/>
      </w:pPr>
      <w:bookmarkStart w:id="39" w:name="sub_10422"/>
      <w:bookmarkStart w:id="40" w:name="sub_1042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.9. Организация, оказывающая услугу, должна ликвидировать зимнюю скользкость на дорогах в течение 6 часов с момента ее обнаружения (либо уведомления об этом со стороны жителей и администрации), посредством обработки дорожного покрытия противогололедными материалами;</w:t>
      </w:r>
    </w:p>
    <w:p>
      <w:pPr>
        <w:pStyle w:val="Normal"/>
        <w:rPr/>
      </w:pPr>
      <w:bookmarkStart w:id="41" w:name="sub_10423"/>
      <w:bookmarkStart w:id="42" w:name="sub_104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.10.  Организация, оказывающая услугу, должна осуществить очистку улиц от снега в течение 6 часов с момента окончания снегопада (метели);</w:t>
      </w:r>
    </w:p>
    <w:p>
      <w:pPr>
        <w:pStyle w:val="Normal"/>
        <w:rPr/>
      </w:pPr>
      <w:bookmarkStart w:id="43" w:name="sub_10424"/>
      <w:bookmarkStart w:id="44" w:name="sub_1042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1. Организация, оказывающая услугу, не должна сбрасывать снег и лед в открытые водоемы, приваливать снег к стенам зданий;</w:t>
      </w:r>
    </w:p>
    <w:p>
      <w:pPr>
        <w:pStyle w:val="Normal"/>
        <w:spacing w:before="120" w:after="0"/>
        <w:rPr/>
      </w:pPr>
      <w:bookmarkStart w:id="45" w:name="sub_10426"/>
      <w:bookmarkEnd w:id="45"/>
      <w:r>
        <w:rPr>
          <w:rFonts w:cs="Times New Roman" w:ascii="Times New Roman" w:hAnsi="Times New Roman"/>
          <w:sz w:val="28"/>
          <w:szCs w:val="28"/>
        </w:rPr>
        <w:t>2</w:t>
      </w:r>
      <w:bookmarkStart w:id="46" w:name="sub_10500"/>
      <w:r>
        <w:rPr>
          <w:rFonts w:cs="Times New Roman" w:ascii="Times New Roman" w:hAnsi="Times New Roman"/>
          <w:sz w:val="28"/>
          <w:szCs w:val="28"/>
        </w:rPr>
        <w:t>. Обеспечение строительства, текущих и капитальных ремонтных работ автомобильных дорог общего пользования,  тротуаров, мостов и иных транспортных инженерных сооружений.</w:t>
      </w:r>
    </w:p>
    <w:p>
      <w:pPr>
        <w:pStyle w:val="Normal"/>
        <w:rPr/>
      </w:pPr>
      <w:bookmarkStart w:id="47" w:name="sub_20041"/>
      <w:bookmarkEnd w:id="47"/>
      <w:r>
        <w:rPr>
          <w:rFonts w:cs="Times New Roman" w:ascii="Times New Roman" w:hAnsi="Times New Roman"/>
          <w:sz w:val="28"/>
          <w:szCs w:val="28"/>
        </w:rPr>
        <w:t>2.1.  Жители  Елизаветовского сельского поселения не менее чем за 2 суток до проведения строительства, капитального или среднего ремонта, сопровождающегося ограничением транспортного или пешеходного движения, должны быть проинформированы о месте и приблизительных сроках проведения работ;</w:t>
      </w:r>
    </w:p>
    <w:p>
      <w:pPr>
        <w:pStyle w:val="Normal"/>
        <w:rPr/>
      </w:pPr>
      <w:bookmarkStart w:id="48" w:name="sub_20041"/>
      <w:bookmarkStart w:id="49" w:name="sub_2004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2. Места проведения строительных,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rPr/>
      </w:pPr>
      <w:bookmarkStart w:id="50" w:name="sub_20042"/>
      <w:bookmarkStart w:id="51" w:name="sub_2004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3. При обращении жителей  Елизаветовского сельского поселения сотрудники оказывающей услугу организации, ответственные за производство работ, должны предъявлять согласованную схему организации дорожного движения;</w:t>
      </w:r>
    </w:p>
    <w:p>
      <w:pPr>
        <w:pStyle w:val="Normal"/>
        <w:rPr/>
      </w:pPr>
      <w:bookmarkStart w:id="52" w:name="sub_20043"/>
      <w:bookmarkStart w:id="53" w:name="sub_200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4.  При выполнении работ по строительству,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</w:p>
    <w:p>
      <w:pPr>
        <w:pStyle w:val="Normal"/>
        <w:rPr/>
      </w:pPr>
      <w:bookmarkStart w:id="54" w:name="sub_20044"/>
      <w:bookmarkStart w:id="55" w:name="sub_2004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5. После проведения строительных, ремонтных работ дорожное полотно должно быть ровным, должны отсутствовать трещины, углубления и выпуклости, не предусмотренные заданием на проведение строительных, ремонтных работ;</w:t>
      </w:r>
    </w:p>
    <w:p>
      <w:pPr>
        <w:pStyle w:val="Normal"/>
        <w:rPr/>
      </w:pPr>
      <w:bookmarkStart w:id="56" w:name="sub_20047"/>
      <w:bookmarkStart w:id="57" w:name="sub_2004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6. После окончания работ дорожное полотно должно быть очищено от посторонних предметов, не имеющих отношения к его обустройству. На зеленых насаждениях вдоль дорог должны отсутствовать отходы и остатки строительных материалов, элементы замененного покрытия образовавшиеся в ходе проведения работ;</w:t>
      </w:r>
    </w:p>
    <w:p>
      <w:pPr>
        <w:pStyle w:val="Normal"/>
        <w:rPr/>
      </w:pPr>
      <w:bookmarkStart w:id="58" w:name="sub_20048"/>
      <w:bookmarkStart w:id="59" w:name="sub_2004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7. В случае утраты или порчи при производстве работ исправного состояния дорожных сооружений, строений, коммуникаций, зеленых насаждений вдоль улиц и дорог по вине оказывающей услугу организации, данная организация должна в течение недели восстановить нарушенное благоустройство до первоначального состояния;</w:t>
      </w:r>
    </w:p>
    <w:p>
      <w:pPr>
        <w:pStyle w:val="Normal"/>
        <w:rPr/>
      </w:pPr>
      <w:bookmarkStart w:id="60" w:name="sub_20049"/>
      <w:bookmarkStart w:id="61" w:name="sub_204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8. Временно установленные для производства работ дорожные знаки должны быть сняты в течение 1 часа после окончания работ;</w:t>
      </w:r>
    </w:p>
    <w:p>
      <w:pPr>
        <w:pStyle w:val="Normal"/>
        <w:rPr/>
      </w:pPr>
      <w:bookmarkStart w:id="62" w:name="sub_20410"/>
      <w:bookmarkStart w:id="63" w:name="sub_20411"/>
      <w:bookmarkEnd w:id="62"/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64" w:name="sub_20412"/>
      <w:bookmarkEnd w:id="63"/>
      <w:r>
        <w:rPr>
          <w:rFonts w:cs="Times New Roman" w:ascii="Times New Roman" w:hAnsi="Times New Roman"/>
          <w:sz w:val="28"/>
          <w:szCs w:val="28"/>
        </w:rPr>
        <w:t>Сотрудники оказывающей услугу организации, непосредственно выполняющие строительные, ремонтные работы, должны быть одеты в специальную одежду со светоотражающими вставками;</w:t>
      </w:r>
    </w:p>
    <w:p>
      <w:pPr>
        <w:pStyle w:val="Normal"/>
        <w:rPr/>
      </w:pPr>
      <w:bookmarkStart w:id="65" w:name="sub_3004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0.  На поверхности дорожных знаков должны отсутствовать повреждения, затрудняющие восприятие знаков. Оказывающая услугу организация должна осуществить замену или восстановление поврежденных дорожных знаков в течение трех суток (одних суток - для знаков приоритета) с момента обнаружения, либо с момента уведомления о повреждениях со стороны Администрации Елизаветовского сельского поселения;</w:t>
      </w:r>
    </w:p>
    <w:p>
      <w:pPr>
        <w:pStyle w:val="Normal"/>
        <w:rPr/>
      </w:pPr>
      <w:bookmarkStart w:id="66" w:name="sub_30046"/>
      <w:bookmarkStart w:id="67" w:name="sub_30047"/>
      <w:bookmarkEnd w:id="66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68" w:name="sub_30048"/>
      <w:bookmarkEnd w:id="67"/>
      <w:r>
        <w:rPr>
          <w:rFonts w:cs="Times New Roman" w:ascii="Times New Roman" w:hAnsi="Times New Roman"/>
          <w:sz w:val="28"/>
          <w:szCs w:val="28"/>
        </w:rPr>
        <w:t>Дорожные знаки должны быть различимы с расстояния 50 м по направлению движения;</w:t>
      </w:r>
    </w:p>
    <w:p>
      <w:pPr>
        <w:pStyle w:val="Normal"/>
        <w:rPr/>
      </w:pPr>
      <w:bookmarkStart w:id="69" w:name="sub_3041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2. Организация, оказывающая услугу, при проведении работ не должна использовать поврежденные ограждения;</w:t>
      </w:r>
    </w:p>
    <w:p>
      <w:pPr>
        <w:pStyle w:val="Normal"/>
        <w:rPr/>
      </w:pPr>
      <w:bookmarkStart w:id="70" w:name="sub_30413"/>
      <w:bookmarkStart w:id="71" w:name="sub_3041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3. Сигнальные столбики не должны иметь видимых разрушений и деформ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0416"/>
      <w:bookmarkStart w:id="73" w:name="sub_30417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4. Сигнальные столбики должны быть отчетливо видны в светлое время суток с расстояния не менее 1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30417"/>
      <w:bookmarkStart w:id="75" w:name="sub_30417"/>
      <w:bookmarkEnd w:id="75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6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и формы контроля исполн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  глава сельского поселения в процессе подготовки документов для выполнения рабо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оверок является качество и доступность муниципальной услуги (соблюдение сроков оказа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 В целях контроля могут проводиться опросы получателей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ОБЖАЛОВАНИЯ ДЕЙСТВИЯ (БЕЗДЕЙСТВИЯ) ДОЛЖНОСТНОГО ЛИЦА, А ТЕКЖЕ ПРИНИМАЕМОГО ИМ РЕШЕНИЯ ПРИ ИСПОЛНЕНИИ МУНИЦИПАЛЬНОЙ услуги </w:t>
      </w:r>
    </w:p>
    <w:p>
      <w:pPr>
        <w:pStyle w:val="Style3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38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Style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1:00Z</dcterms:created>
  <dc:creator>Вобленко Сергей</dc:creator>
  <dc:description/>
  <cp:keywords/>
  <dc:language>en-US</dc:language>
  <cp:lastModifiedBy>ESP</cp:lastModifiedBy>
  <cp:lastPrinted>2011-06-20T14:24:00Z</cp:lastPrinted>
  <dcterms:modified xsi:type="dcterms:W3CDTF">2011-06-20T10:25:00Z</dcterms:modified>
  <cp:revision>41</cp:revision>
  <dc:subject/>
  <dc:title> Постановление Администрации г</dc:title>
</cp:coreProperties>
</file>