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6396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0 июня 2011 года                                                                         № 6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tLeast" w:line="3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pacing w:lineRule="atLeast" w:line="343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по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муниципальной </w:t>
      </w:r>
    </w:p>
    <w:p>
      <w:pPr>
        <w:pStyle w:val="Normal"/>
        <w:spacing w:lineRule="atLeast" w:line="343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е информации о порядке предоставления</w:t>
      </w:r>
    </w:p>
    <w:p>
      <w:pPr>
        <w:pStyle w:val="Normal"/>
        <w:spacing w:lineRule="atLeast" w:line="3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х услуг населению»</w:t>
      </w:r>
    </w:p>
    <w:p>
      <w:pPr>
        <w:pStyle w:val="Normal"/>
        <w:spacing w:lineRule="atLeast" w:line="343"/>
        <w:rPr/>
      </w:pPr>
      <w:r>
        <w:rPr>
          <w:rFonts w:cs="Arial" w:ascii="Arial" w:hAnsi="Arial"/>
          <w:b/>
          <w:bCs/>
          <w:color w:val="000080"/>
        </w:rPr>
        <w:t> </w:t>
      </w:r>
      <w:r>
        <w:rPr>
          <w:rFonts w:eastAsia="Tahoma" w:cs="Tahoma" w:ascii="Tahoma" w:hAnsi="Tahoma"/>
          <w:b/>
          <w:bCs/>
          <w:color w:val="454545"/>
          <w:sz w:val="31"/>
          <w:szCs w:val="31"/>
        </w:rPr>
        <w:t xml:space="preserve">                                    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№ 549-ЗС от 28.12.2010 года  «О полномочиях органов государственной власти Ростовской области по организации предоставления государственных (муниципальных) услуг», статьи 2 п. 2 Устава МО «Елизаветовское сельское поселения»,  в соответствии с Постановлением Администрации Елизаветовского сельского поселения от 16.05.2011 года № 43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, данное постановление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Style2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2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6.2011 г.  №  69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информации  о порядке предоставления жилищно-коммунальных услуг населению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1.1. Формулировка муниципальной услуги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й регламент администрации Елизавет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 определяет последовательность действий (административные процедуры) администрации Елизаветовского сельского поселения при предоставлении муниципальной услуги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1.2.  Перечень нормативных правовых актов, регулирующих предоставление муниципальной услуги: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04 года № 188-ФЗ «Жилищный кодекс Российской Федерации»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едоставления коммунальных услуг гражданам, утвержденные постановлением Правительства РФ от 23.05.2006 года № 307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02.05.2006 года № 59-ФЗ «О порядке рассмотрения обращений граждан Российской Федерации»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1.3.  Наименование органа   местного самоуправления, предоставляющего услуг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 осуществляется специалистом администрации Елизавет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Требования к порядку исполн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.1. Порядок информирования о порядке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Конечный результат предоставления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 Елизаветовского сельского поселения.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1.2. Категории заявителей, которым предоставляется услуга:</w:t>
      </w:r>
    </w:p>
    <w:p>
      <w:pPr>
        <w:pStyle w:val="12"/>
        <w:spacing w:before="0" w:after="20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и Елизаветовского  сельского поселения, использующие коммунальные услуги для личных и иных нужд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2418" w:leader="none"/>
          <w:tab w:val="left" w:pos="5436" w:leader="none"/>
        </w:tabs>
        <w:spacing w:before="0" w:after="0"/>
        <w:ind w:left="283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Информация о порядке предоставления муниципальной услуги:</w:t>
      </w:r>
    </w:p>
    <w:p>
      <w:pPr>
        <w:pStyle w:val="TextBodyIndent"/>
        <w:tabs>
          <w:tab w:val="clear" w:pos="709"/>
          <w:tab w:val="left" w:pos="2418" w:leader="none"/>
          <w:tab w:val="left" w:pos="5436" w:leader="none"/>
        </w:tabs>
        <w:spacing w:before="0" w:after="0"/>
        <w:ind w:left="283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720" w:leader="none"/>
          <w:tab w:val="left" w:pos="3738" w:leader="none"/>
        </w:tabs>
        <w:spacing w:before="0" w:after="0"/>
        <w:ind w:left="0"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, контактных телефонах, сведения о графике (режиме) работы предоставляется в администрации Елизаветовского сельского поселения путем индивидуального информирования в устной или письменной форме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дивидуальное устное информирование осуществляется при обращении лично или по телефону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Место нахождения администр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овская область, Азовский район, с. Елизаветовка, ул. Дзержинского               № 5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100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 администрации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9.00 до 17.00,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 с 12.00 до 13.30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 воскресенье – выходной ден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оселения </w:t>
      </w:r>
      <w:r>
        <w:rPr>
          <w:sz w:val="28"/>
          <w:szCs w:val="28"/>
          <w:lang w:val="en-US"/>
        </w:rPr>
        <w:t>97-1-49</w:t>
      </w:r>
      <w:r>
        <w:rPr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97-0-11</w:t>
      </w:r>
      <w:r>
        <w:rPr>
          <w:rFonts w:cs="Times New Roman" w:ascii="Times New Roman" w:hAnsi="Times New Roman"/>
          <w:sz w:val="28"/>
          <w:szCs w:val="28"/>
        </w:rPr>
        <w:t>; 97-1-4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Порядок информирования о правилах исполнения муниципальной функции включает в себя размещение данного административного регламента на  сайте Елизавет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 </w:t>
      </w:r>
    </w:p>
    <w:p>
      <w:pPr>
        <w:pStyle w:val="ConsPlusNormal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при обращении могут получить консультацию по телефонам                     97-1-49; 97-0-11; 97-1-46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подробно и в вежливой форме информирует обратившихся по интересующим их вопросам. Время разговора не должно превышать 15 минут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2.1.7. </w:t>
      </w:r>
      <w:r>
        <w:rPr>
          <w:rFonts w:eastAsia="Arial"/>
          <w:sz w:val="28"/>
          <w:szCs w:val="28"/>
        </w:rPr>
        <w:t>Требования к оборудованию мест оказания муниципальной услуги: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м предоставления данной муниципальной услуги является здание администрации Елизаветовского сельского поселения. 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ием граждан, должно обеспечивать: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может проводиться в кабинетах должностных лиц, осуществляющих прием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Условия и сроки предоставления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муниципальной услуги</w:t>
      </w:r>
    </w:p>
    <w:p>
      <w:pPr>
        <w:pStyle w:val="Normal"/>
        <w:tabs>
          <w:tab w:val="left" w:pos="709" w:leader="none"/>
        </w:tabs>
        <w:ind w:firstLine="53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>2.2.1.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ем получателей муниципальной услуги ведется без предварительной записи в порядке живой очереди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2.2.2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 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Максимальное время ожидания в очереди для получения информации не должно превышать 20 минут.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rFonts w:ascii="Times New Roman" w:hAnsi="Times New Roman" w:eastAsia="Arial" w:cs="Times New Roman"/>
          <w:b/>
          <w:b/>
          <w:color w:val="00000A"/>
          <w:sz w:val="28"/>
          <w:szCs w:val="28"/>
        </w:rPr>
      </w:pPr>
      <w:r>
        <w:rPr>
          <w:rFonts w:eastAsia="Arial" w:cs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3. Другие положения, характеризующие требования к предоставлению муниципальной услуги, установленные федеральными зак</w:t>
      </w:r>
      <w:r>
        <w:rPr>
          <w:b/>
          <w:bCs/>
          <w:sz w:val="28"/>
          <w:szCs w:val="28"/>
        </w:rPr>
        <w:t>онами, актами Президента Российской Федерации и Правительства Российской Федерации, законами Ростовской области и муниципальными нормативными правовыми актами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осуществляется на безвозмездной основе (бесплатно)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Web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. Административные процедуры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1. Последовательность действий по предоставлению муниципальной услуги отражена в блок-схеме (приложение № 1 к административному регламент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ем и регистрация  заявления о предоставл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ление информации получателю услуги устно или  отправление информации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 Прием и регистрация  заявления о предоставлении информа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36" w:firstLine="511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граждан на имя главы Елизаветовского сельского поселения.</w:t>
      </w:r>
    </w:p>
    <w:p>
      <w:pPr>
        <w:pStyle w:val="Normal"/>
        <w:shd w:fill="FFFFFF" w:val="clear"/>
        <w:ind w:left="22" w:right="43" w:firstLine="518"/>
        <w:jc w:val="both"/>
        <w:rPr/>
      </w:pPr>
      <w:r>
        <w:rPr>
          <w:sz w:val="28"/>
          <w:szCs w:val="28"/>
        </w:rPr>
        <w:t>Прием и регистрация заявлений о предоставлении информации осуществляется специалистом   администрации сельского поселения.</w:t>
      </w:r>
    </w:p>
    <w:p>
      <w:pPr>
        <w:pStyle w:val="Normal"/>
        <w:shd w:fill="FFFFFF" w:val="clear"/>
        <w:ind w:left="22" w:right="43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3.3. Рассмотрение заявления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left="29" w:right="36" w:firstLine="511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в течение одного рабочего дня передается специалисту, уполномоченному на рассмотрение заявления.</w:t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ind w:left="65" w:hanging="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ind w:left="65" w:hanging="24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редоставление информации получателю услуги или  отправление почтой</w:t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ind w:left="65" w:hanging="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ind w:left="62" w:firstLine="478"/>
        <w:jc w:val="both"/>
        <w:rPr/>
      </w:pPr>
      <w:r>
        <w:rPr>
          <w:spacing w:val="8"/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пециалист администрации сельского поселения, уполномоченный на рассмотрение заявления, </w:t>
      </w:r>
      <w:r>
        <w:rPr>
          <w:spacing w:val="-1"/>
          <w:sz w:val="28"/>
          <w:szCs w:val="28"/>
        </w:rPr>
        <w:t xml:space="preserve">подготавливает сведения (документы) по предоставлению информации </w:t>
      </w:r>
      <w:r>
        <w:rPr>
          <w:sz w:val="28"/>
          <w:szCs w:val="28"/>
        </w:rPr>
        <w:t>о порядке предоставления жилищно-коммунальных услуг населению</w:t>
      </w:r>
      <w:r>
        <w:rPr>
          <w:spacing w:val="8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ind w:left="62" w:firstLine="47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, с согласия гражданина ответ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ind w:left="62" w:firstLine="4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  Порядок и формы контроля,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4.1. Контроль,  за предоставл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ечень должностных лиц, осуществляющих текущий контроль и периодичность проверок, устанавливается правовыми актами и должностными инструкц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Текущий контроль,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Елизаветовского сельского поселения в соответствии с положениями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я (бездействия)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ого лица, а также принимаемого им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при исполнении муниципальной услуги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24"/>
        <w:tabs>
          <w:tab w:val="clear" w:pos="709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администрации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оставления жилищно-коммунальн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селению»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овательности действий 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39370</wp:posOffset>
                </wp:positionV>
                <wp:extent cx="383667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414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32.65pt;mso-wrap-distance-left:9.05pt;mso-wrap-distance-right:9.05pt;mso-wrap-distance-top:0pt;mso-wrap-distance-bottom:0pt;margin-top:3.1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3810" cy="29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4130</wp:posOffset>
                </wp:positionV>
                <wp:extent cx="3892550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в журнале в день поступ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46.25pt;mso-wrap-distance-left:9.05pt;mso-wrap-distance-right:9.05pt;mso-wrap-distance-top:0pt;mso-wrap-distance-bottom:0pt;margin-top:1.9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в журнале в день поступле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79375</wp:posOffset>
                </wp:positionV>
                <wp:extent cx="3810" cy="212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03505</wp:posOffset>
                </wp:positionV>
                <wp:extent cx="3892550" cy="493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38.85pt;mso-wrap-distance-left:9.05pt;mso-wrap-distance-right:9.05pt;mso-wrap-distance-top:0pt;mso-wrap-distance-bottom:0pt;margin-top:8.15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64770</wp:posOffset>
                </wp:positionV>
                <wp:extent cx="3810" cy="259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135890</wp:posOffset>
                </wp:positionV>
                <wp:extent cx="3892550" cy="493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ответа  получателю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38.85pt;mso-wrap-distance-left:9.05pt;mso-wrap-distance-right:9.05pt;mso-wrap-distance-top:0pt;mso-wrap-distance-bottom:0pt;margin-top:10.7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ответа  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97155</wp:posOffset>
                </wp:positionV>
                <wp:extent cx="3810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97155</wp:posOffset>
                </wp:positionV>
                <wp:extent cx="3810" cy="377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760" w:leader="none"/>
          <w:tab w:val="left" w:pos="6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4275</wp:posOffset>
                </wp:positionH>
                <wp:positionV relativeFrom="paragraph">
                  <wp:posOffset>117475</wp:posOffset>
                </wp:positionV>
                <wp:extent cx="924560" cy="3683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9pt;mso-wrap-distance-left:9.05pt;mso-wrap-distance-right:9.05pt;mso-wrap-distance-top:0pt;mso-wrap-distance-bottom:0pt;margin-top:9.25pt;mso-position-vertical-relative:text;margin-left:39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исьмен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30175</wp:posOffset>
                </wp:positionV>
                <wp:extent cx="901700" cy="335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6.4pt;mso-wrap-distance-left:9.05pt;mso-wrap-distance-right:9.05pt;mso-wrap-distance-top:0pt;mso-wrap-distance-bottom:0pt;margin-top:10.2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1253490</wp:posOffset>
                </wp:positionH>
                <wp:positionV relativeFrom="paragraph">
                  <wp:posOffset>108585</wp:posOffset>
                </wp:positionV>
                <wp:extent cx="3810" cy="230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1965</wp:posOffset>
                </wp:positionH>
                <wp:positionV relativeFrom="paragraph">
                  <wp:posOffset>163195</wp:posOffset>
                </wp:positionV>
                <wp:extent cx="0" cy="2584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2.85pt" to="337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152400</wp:posOffset>
                </wp:positionV>
                <wp:extent cx="2338070" cy="6451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50.8pt;mso-wrap-distance-left:9.05pt;mso-wrap-distance-right:9.05pt;mso-wrap-distance-top:0pt;mso-wrap-distance-bottom:0pt;margin-top:12pt;mso-position-vertical-relative:text;margin-left: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1300</wp:posOffset>
                </wp:positionH>
                <wp:positionV relativeFrom="paragraph">
                  <wp:posOffset>64135</wp:posOffset>
                </wp:positionV>
                <wp:extent cx="2334260" cy="53530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сведений (документов) по предоставлению 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42.15pt;mso-wrap-distance-left:9.05pt;mso-wrap-distance-right:9.05pt;mso-wrap-distance-top:0pt;mso-wrap-distance-bottom:0pt;margin-top:5.05pt;mso-position-vertical-relative:text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готовка сведений (документов) по предоставлению 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4291965</wp:posOffset>
                </wp:positionH>
                <wp:positionV relativeFrom="paragraph">
                  <wp:posOffset>90170</wp:posOffset>
                </wp:positionV>
                <wp:extent cx="3810" cy="286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5100</wp:posOffset>
                </wp:positionH>
                <wp:positionV relativeFrom="paragraph">
                  <wp:posOffset>6985</wp:posOffset>
                </wp:positionV>
                <wp:extent cx="2554605" cy="4991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сведений (документов) получателю или отправление почт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39.3pt;mso-wrap-distance-left:9.05pt;mso-wrap-distance-right:9.05pt;mso-wrap-distance-top:0pt;mso-wrap-distance-bottom:0pt;margin-top:0.55pt;mso-position-vertical-relative:text;margin-left:31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ыдача сведений (документов) получателю или отправление почт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4292600</wp:posOffset>
                </wp:positionH>
                <wp:positionV relativeFrom="paragraph">
                  <wp:posOffset>160655</wp:posOffset>
                </wp:positionV>
                <wp:extent cx="3810" cy="346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8900</wp:posOffset>
                </wp:positionH>
                <wp:positionV relativeFrom="paragraph">
                  <wp:posOffset>-20955</wp:posOffset>
                </wp:positionV>
                <wp:extent cx="2727325" cy="53530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муниципальной услуги заверш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42.15pt;mso-wrap-distance-left:9.05pt;mso-wrap-distance-right:9.05pt;mso-wrap-distance-top:0pt;mso-wrap-distance-bottom:0pt;margin-top:-1.65pt;mso-position-vertical-relative:text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  <w:tab w:val="left" w:pos="2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администрации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по предоставлению муниципальной услуги  «</w:t>
      </w:r>
      <w:r>
        <w:rPr>
          <w:bCs/>
          <w:sz w:val="28"/>
          <w:szCs w:val="28"/>
        </w:rPr>
        <w:t>Предоставление информ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оставления жилищно-коммунальн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селению»</w:t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tbl>
      <w:tblPr>
        <w:tblW w:w="373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Елизаветовского</w:t>
            </w:r>
          </w:p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tabs>
                <w:tab w:val="clear" w:pos="709"/>
                <w:tab w:val="left" w:pos="80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(представителя заявителя)</w:t>
            </w:r>
          </w:p>
        </w:tc>
      </w:tr>
      <w:tr>
        <w:trPr/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165" w:leader="none"/>
          <w:tab w:val="left" w:pos="52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ошу предоставить информацию о порядке предоставления жилищно-коммунальных услуг населению: по сбору и вывозу ТБО, по холодному водоснабжению, по доставке газа в баллонах, твёрдого топлива и дров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A"/>
          <w:sz w:val="28"/>
          <w:szCs w:val="28"/>
          <w:vertAlign w:val="subscript"/>
        </w:rPr>
        <w:t>(подчеркнуть нужное)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vertAlign w:val="subscript"/>
        </w:rPr>
      </w:pPr>
      <w:r>
        <w:rPr>
          <w:rFonts w:cs="Times New Roman"/>
          <w:color w:val="00000A"/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Цель предоставления информации: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Заключение договора с обслуживающей организацией на получение ЖКУ либо иная цель предоставления информации)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лучу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лично, по почте)</w:t>
        <w:tab/>
        <w:t xml:space="preserve">                       __________________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sectPr>
      <w:type w:val="nextPage"/>
      <w:pgSz w:w="11906" w:h="16838"/>
      <w:pgMar w:left="1134" w:right="850" w:gutter="0" w:header="0" w:top="567" w:footer="0" w:bottom="71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41"/>
      <w:outlineLvl w:val="0"/>
    </w:pPr>
    <w:rPr>
      <w:rFonts w:ascii="Arial" w:hAnsi="Arial" w:eastAsia="Lucida Sans Unicode" w:cs="Arial"/>
      <w:color w:val="295174"/>
      <w:kern w:val="2"/>
      <w:sz w:val="27"/>
      <w:szCs w:val="27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color w:val="4C4C4C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Arial" w:hAnsi="Arial" w:eastAsia="Lucida Sans Unicode" w:cs="Arial"/>
      <w:color w:val="auto"/>
      <w:kern w:val="2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270" w:before="15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tLeast" w:line="270" w:before="15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9:00Z</dcterms:created>
  <dc:creator>Иван</dc:creator>
  <dc:description/>
  <cp:keywords/>
  <dc:language>en-US</dc:language>
  <cp:lastModifiedBy>ESP</cp:lastModifiedBy>
  <cp:lastPrinted>2011-06-20T11:44:00Z</cp:lastPrinted>
  <dcterms:modified xsi:type="dcterms:W3CDTF">2011-06-20T07:44:00Z</dcterms:modified>
  <cp:revision>33</cp:revision>
  <dc:subject/>
  <dc:title/>
</cp:coreProperties>
</file>