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0 июня 2011 года                                                                           №  67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«Присвоение и измен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и жилых посещений на территории Елизаветовского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2 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16.05. 2011 года 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«Присвоение и изменение нумерации жилых помещений  территории Елизаветовского  сельского поселения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11 г.  №  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 «Присвоение и изменение нумерации жилых помещений  территории Елизаветовского  </w:t>
      </w:r>
    </w:p>
    <w:p>
      <w:pPr>
        <w:pStyle w:val="Style17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Елизаветовского сельского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услуга по присвоению и изменению нумерации жилых помещ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 предоставляется - Администрацией Елизаветов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о присвоении и изменении нумерации жилого помещения (далее – постано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8"/>
          <w:szCs w:val="28"/>
        </w:rPr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 услуги «П</w:t>
      </w:r>
      <w:r>
        <w:rPr>
          <w:sz w:val="28"/>
          <w:szCs w:val="28"/>
        </w:rPr>
        <w:t>рисвоение и изменение нумерации жилого помещения</w:t>
      </w:r>
      <w:r>
        <w:rPr>
          <w:spacing w:val="-5"/>
          <w:sz w:val="28"/>
          <w:szCs w:val="28"/>
        </w:rPr>
        <w:t xml:space="preserve"> на территории Елизаветовского сельского поселения» 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Елизаветовского сельского поселения, </w:t>
      </w:r>
      <w:r>
        <w:rPr>
          <w:sz w:val="28"/>
          <w:szCs w:val="28"/>
        </w:rPr>
        <w:t>с использованием средств: телефонной связи, электронной почты, Интернет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b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  <w:sz w:val="28"/>
          <w:szCs w:val="28"/>
        </w:rPr>
        <w:t xml:space="preserve">о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6.4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  <w:sz w:val="28"/>
          <w:szCs w:val="28"/>
        </w:rPr>
        <w:t xml:space="preserve">На Интернет– сайте Администрации Елизаветовского сельского поселения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еречень нормативных правовых докумен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- 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>- организации, в которых  Заявитель может получить докумен</w:t>
        <w:softHyphen/>
      </w:r>
      <w:r>
        <w:rPr>
          <w:sz w:val="28"/>
          <w:szCs w:val="28"/>
        </w:rPr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 специалист администрации поселения,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 почтовой, телефонной связи, посредством элек</w:t>
        <w:softHyphen/>
      </w:r>
      <w:r>
        <w:rPr>
          <w:sz w:val="28"/>
          <w:szCs w:val="28"/>
        </w:rPr>
        <w:t xml:space="preserve">тронной почты 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консультирования – до 20 мину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аний для приостановления в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е муниципальной услуги «Присвоение и изменение нумерации жилого помещения на территории Елизаветовского сельского поселения»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неправомоч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едставления документов согласно перечню, определенному подраз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местам предоставления 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 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 холле Здания, на стене, размещается  указатель расположения отделов и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Места ожидания оборудуются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 Центральный вход в  Здание  оборудуется соответствующими указ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6. В местах ожидания личного приема устанавливаются стул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7.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перечне   необходи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ом стенде Администрации Елизавет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hd w:fill="FFFFFF" w:val="clear"/>
        <w:spacing w:before="197" w:after="0"/>
        <w:ind w:left="1483" w:right="7" w:hanging="1483"/>
        <w:jc w:val="both"/>
        <w:rPr/>
      </w:pPr>
      <w:r>
        <w:rPr>
          <w:bCs/>
          <w:spacing w:val="-7"/>
          <w:sz w:val="28"/>
          <w:szCs w:val="28"/>
        </w:rPr>
        <w:t xml:space="preserve">          </w:t>
      </w:r>
      <w:r>
        <w:rPr>
          <w:bCs/>
          <w:spacing w:val="-7"/>
          <w:sz w:val="28"/>
          <w:szCs w:val="28"/>
        </w:rPr>
        <w:t xml:space="preserve">10.1. Перечень документов, представляемых заявителями, </w:t>
      </w:r>
      <w:r>
        <w:rPr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Для получения муниципальной услуги </w:t>
      </w:r>
      <w:r>
        <w:rPr>
          <w:sz w:val="28"/>
          <w:szCs w:val="28"/>
        </w:rPr>
        <w:t xml:space="preserve">по присвоению и изменению нумерации жилых помещений, </w:t>
      </w:r>
      <w:r>
        <w:rPr>
          <w:spacing w:val="-7"/>
          <w:sz w:val="28"/>
          <w:szCs w:val="28"/>
        </w:rPr>
        <w:t xml:space="preserve"> Зая</w:t>
        <w:softHyphen/>
      </w:r>
      <w:r>
        <w:rPr>
          <w:spacing w:val="-6"/>
          <w:sz w:val="28"/>
          <w:szCs w:val="28"/>
        </w:rPr>
        <w:t>витель предста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явление о </w:t>
      </w:r>
      <w:r>
        <w:rPr>
          <w:sz w:val="28"/>
          <w:szCs w:val="28"/>
        </w:rPr>
        <w:t xml:space="preserve"> присвоении и  изменении нумерации жилого помещ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</w:t>
      </w:r>
      <w:r>
        <w:rPr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оследовательность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ем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Рассмотрение заявления и представле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20 календарных дней после представления Заявителем заявления с приложением  необходимых документов, готовит проект Постан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дготовка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 является  подготовленный  проект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в установленном порядке, представляет на подпись Главе Елизаветовского сельского поселения проект  Постановления и  с приложенными документами. Глава  Елизаветовского сельского поселения в течение трех дней рассматривает документы и подписывает Постано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одписании проекта Постановления все материалы возвращаются специалисту. Специалист в течение двух календарных дней проводит их доработку и вновь направляет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рех календарных дней после регистрации – Постановление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Отказ в присвоении и изменении нумерации жи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и направление его Заявител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формы  контроля, 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сельского поселения осуществля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тветственность муниципальных служащих и ин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 за решения и действия (бездействия) принима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исполн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 несё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их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Порядок обжалования </w:t>
      </w:r>
      <w:r>
        <w:rPr>
          <w:sz w:val="28"/>
          <w:szCs w:val="28"/>
        </w:rPr>
        <w:t>действий (бездействия) должностного лица</w:t>
      </w:r>
      <w:r>
        <w:rPr>
          <w:spacing w:val="-6"/>
          <w:sz w:val="28"/>
          <w:szCs w:val="28"/>
        </w:rPr>
        <w:t>, а также принимаемого им решени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муниципальной услуги определяется в соответствии с действующим законодательством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льского поселения:                                         В.С. Луговой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>4</dc:creator>
  <dc:description/>
  <cp:keywords/>
  <dc:language>en-US</dc:language>
  <cp:lastModifiedBy>ESP</cp:lastModifiedBy>
  <cp:lastPrinted>2011-06-20T11:21:00Z</cp:lastPrinted>
  <dcterms:modified xsi:type="dcterms:W3CDTF">2011-06-20T07:22:00Z</dcterms:modified>
  <cp:revision>14</cp:revision>
  <dc:subject/>
  <dc:title/>
</cp:coreProperties>
</file>