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ня  2011 года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рхивных справок, арх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ок и архивных коп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 Постановлением Администрации Елизаветовского сельского поселения от 16.05.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административный регламент исполнения администрацией Елизаветовского сельского поселения муниципальной функции по выдаче архивных справок, архивных выписок и архивных коп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           В.С. Луговой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1 г.  № 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 «Выдача архивных справок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предоставляется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10. 2004 г. № 125 - ФЗ «Об архивном деле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 2006 г. № 59 - ФЗ «О порядке рассмотрения обращений граждан Российской Федерации»;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Российской Федерации от 27.07. 2010 г. № 210 - ФЗ «Об организации предоставления государственной и муниципальной услуги»;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.01. 2007 г.  №  19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Елизавет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Место нахождения и график работы админист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7, Ростовская область, Азовский район, с. Елизаве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- телефон: 8(86342) 97149, </w:t>
      </w:r>
    </w:p>
    <w:p>
      <w:pPr>
        <w:pStyle w:val="Normal"/>
        <w:rPr/>
      </w:pPr>
      <w:r>
        <w:rPr>
          <w:sz w:val="28"/>
          <w:szCs w:val="28"/>
        </w:rPr>
        <w:t>Специалисты  администрации Елизаветовского сельского поселения –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146, 8 (863) 97011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2.3.  </w:t>
      </w:r>
      <w:r>
        <w:rPr>
          <w:rFonts w:cs="Arial"/>
          <w:b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Размещение данного административного регламента на Интернет-сайте Администрации Елизаветовского сельского поселения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zavetovskoes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color w:val="0070C0"/>
          <w:sz w:val="28"/>
          <w:szCs w:val="28"/>
          <w:lang w:val="en-US"/>
        </w:rPr>
        <w:t>sp</w:t>
      </w:r>
      <w:r>
        <w:rPr>
          <w:rFonts w:cs="Arial"/>
          <w:color w:val="0070C0"/>
          <w:sz w:val="28"/>
          <w:szCs w:val="28"/>
        </w:rPr>
        <w:t xml:space="preserve">01004 </w:t>
      </w:r>
      <w:hyperlink r:id="rId4">
        <w:r>
          <w:rPr>
            <w:rStyle w:val="InternetLink"/>
            <w:color w:val="0070C0"/>
            <w:sz w:val="28"/>
            <w:szCs w:val="28"/>
          </w:rPr>
          <w:t xml:space="preserve">@ </w:t>
        </w:r>
        <w:r>
          <w:rPr>
            <w:rStyle w:val="InternetLink"/>
            <w:color w:val="0070C0"/>
            <w:sz w:val="28"/>
            <w:szCs w:val="28"/>
            <w:lang w:val="en-US"/>
          </w:rPr>
          <w:t>donpak</w:t>
        </w:r>
        <w:r>
          <w:rPr>
            <w:rStyle w:val="InternetLink"/>
            <w:color w:val="0070C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ации по процедуре предоставления муниципальной услуги могут предоста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Получатели муниципальной услуги обеспечива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анкеты-заявления, сведениями о часах приема, нормативными правовыми актами, регулирующими правоотношения при предоставлении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лучатели 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лучателям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рядок получения консультаций п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Информирование граждан об исполнении муниципальной услуги осуществляется специалистом администрации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8. Условия и срок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Муниципальная услуга предоставляется в течение 30 дней с момента регистрации запроса. Срок исполнения запроса по справочно-поисковым системам (НСА) администрации – не более 15 дней с момента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В случае необходимости эти сроки могут быть продлены с разрешения Главы сельского поселения, но не более чем на 30 дней, с обязательным уведомлением получ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письменному запросу получа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и, имени, от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/или электронного адреса получа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учателя муниципальной услуги и д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просов получа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письменных запросов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6. Запрос, не относящий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необходимости проведения объемной работы по поиску и копированию архивных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специалистом администрации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енеалогический запрос получателя муниципальной услуги специалист администрации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сельского поселения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Архивная справка, архивная выписка, архивная копия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дминистрацией непосредственно в адрес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ание для приостановления ис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а в исполнении)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запросе не указана его фамили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проса не поддается прочтению (о чем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олученное письменное обращение гражданина содержит нецензурные, либо оскорбительные выражение, угрозы жизни, здоровью и имуществу должностного лица, а также членов его семь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язанности специалистов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получателям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езультатом 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я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ых справок, архивных выписок, архивных коп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об отсутств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ругие положения, характеризующие 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 Порядок обжалования действий (бездействий) и решений, соответственно осуществляемых и принимаемых в ход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Действия (бездействия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и может  быть обжаловано   в 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56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3976" w:leader="none"/>
        <w:tab w:val="left" w:pos="4892" w:leader="none"/>
        <w:tab w:val="left" w:pos="5808" w:leader="none"/>
        <w:tab w:val="left" w:pos="6724" w:leader="none"/>
        <w:tab w:val="left" w:pos="7640" w:leader="none"/>
        <w:tab w:val="left" w:pos="8556" w:leader="none"/>
        <w:tab w:val="left" w:pos="9472" w:leader="none"/>
        <w:tab w:val="left" w:pos="10388" w:leader="none"/>
        <w:tab w:val="left" w:pos="11304" w:leader="none"/>
        <w:tab w:val="left" w:pos="12220" w:leader="none"/>
        <w:tab w:val="left" w:pos="13136" w:leader="none"/>
        <w:tab w:val="left" w:pos="14052" w:leader="none"/>
        <w:tab w:val="left" w:pos="14968" w:leader="none"/>
        <w:tab w:val="left" w:pos="15884" w:leader="none"/>
        <w:tab w:val="left" w:pos="16800" w:leader="none"/>
        <w:tab w:val="left" w:pos="1771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Иван</dc:creator>
  <dc:description/>
  <cp:keywords/>
  <dc:language>en-US</dc:language>
  <cp:lastModifiedBy>ESP</cp:lastModifiedBy>
  <cp:lastPrinted>2011-06-20T10:22:00Z</cp:lastPrinted>
  <dcterms:modified xsi:type="dcterms:W3CDTF">2011-06-20T06:22:00Z</dcterms:modified>
  <cp:revision>8</cp:revision>
  <dc:subject/>
  <dc:title/>
</cp:coreProperties>
</file>