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0 июня 2011 года                                                                        № 6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Елизаветовка</w:t>
      </w:r>
    </w:p>
    <w:p>
      <w:pPr>
        <w:pStyle w:val="Normal"/>
        <w:spacing w:lineRule="atLeast" w:line="10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8"/>
        </w:rPr>
      </w:r>
    </w:p>
    <w:p>
      <w:pPr>
        <w:pStyle w:val="Normal"/>
        <w:spacing w:lineRule="atLeast" w:line="343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б утверждении административного регламента </w:t>
      </w:r>
      <w:r>
        <w:rPr>
          <w:rFonts w:eastAsia="Times New Roman" w:cs="Times New Roman" w:ascii="Times New Roman" w:hAnsi="Times New Roman"/>
          <w:sz w:val="28"/>
          <w:szCs w:val="28"/>
        </w:rPr>
        <w:t>по оказанию</w:t>
      </w:r>
    </w:p>
    <w:p>
      <w:pPr>
        <w:pStyle w:val="Normal"/>
        <w:spacing w:lineRule="atLeast" w:line="343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луги «Организации библиотечного обслуживания населения»</w:t>
      </w:r>
    </w:p>
    <w:p>
      <w:pPr>
        <w:pStyle w:val="Normal"/>
        <w:spacing w:lineRule="atLeast" w:line="343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tLeast" w:line="3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областного закона 549-ЗС от 28.12.2010 «О полномочиях органов государственной власти Ростовской области по организации предоставления государственных (муниципальных) услуг», статьи 2 п.12 устава МО «Елизаветовское сельское поселения», в соответствии с Постановлением Администрации Елизаветовского сельского поселения от 30.05.2011 года № 48 «О Порядке разработки и утверждения административных регламентов исполнения муниципальных функций и административных регламентов оказания муниципальных услуг»  и повышения эффективности и повышения эффективности деятельности органов местного самоуправления, администрация Елизаветовского сельского поселения постановляет: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  прилагаемый  Административный регламент осуществления муниципальной услуги «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и библиотечного обслуживания населения</w:t>
      </w:r>
      <w:r>
        <w:rPr>
          <w:rFonts w:cs="Times New Roman" w:ascii="Times New Roman" w:hAnsi="Times New Roman"/>
          <w:sz w:val="28"/>
          <w:szCs w:val="28"/>
        </w:rPr>
        <w:t>» согласно приложению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 вступает в силу с момента его обнародования и подлежит размещению на официальном сайте Елизаветовского сельского поселения по адресу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lizavetovskoe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стить данное постановление на официальном сайте Елизаветовского сельского поселения по адрес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lizavetovskoe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, за исполнением настоящего постановления, возложить на главу Елизаветовского сельского поселения - В. С. Лугового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Елизаветовского</w:t>
      </w:r>
    </w:p>
    <w:p>
      <w:pPr>
        <w:pStyle w:val="Style2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В.С. Луговой</w:t>
      </w:r>
    </w:p>
    <w:p>
      <w:pPr>
        <w:pStyle w:val="Style2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5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Style25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Style25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Елизавет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0.06.2011 г.   № 6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оказанию услуг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Организации библиотечного обслуживания насел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1. Административный регламент предоставления муниципальной функции по «Организации библиотечного обслуживания населения» (далее - Регламент) определяет сроки исполнения и последовательность действий (административные процедуры) в процессе предоставления муниципальной функции. </w:t>
      </w:r>
    </w:p>
    <w:p>
      <w:pPr>
        <w:pStyle w:val="Normal"/>
        <w:tabs>
          <w:tab w:val="clear" w:pos="709"/>
          <w:tab w:val="left" w:pos="851" w:leader="none"/>
          <w:tab w:val="left" w:pos="21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2. Исполнение муниципальной функции осуществляется в соответствии  с:</w:t>
      </w:r>
    </w:p>
    <w:p>
      <w:pPr>
        <w:pStyle w:val="Normal"/>
        <w:tabs>
          <w:tab w:val="clear" w:pos="709"/>
          <w:tab w:val="left" w:pos="851" w:leader="none"/>
          <w:tab w:val="left" w:pos="21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едеральным законом  от 29.12.1994 года № 78 - ФЗ «О библиотечном деле»;</w:t>
      </w:r>
    </w:p>
    <w:p>
      <w:pPr>
        <w:pStyle w:val="Normal"/>
        <w:tabs>
          <w:tab w:val="clear" w:pos="709"/>
          <w:tab w:val="left" w:pos="851" w:leader="none"/>
          <w:tab w:val="left" w:pos="21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.10.2003 года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9"/>
          <w:tab w:val="left" w:pos="851" w:leader="none"/>
          <w:tab w:val="left" w:pos="21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ставом МО «Елизаветовское сельское поселение»</w:t>
      </w:r>
    </w:p>
    <w:p>
      <w:pPr>
        <w:pStyle w:val="ConsPlusNormal"/>
        <w:widowControl/>
        <w:tabs>
          <w:tab w:val="clear" w:pos="709"/>
          <w:tab w:val="left" w:pos="851" w:leader="none"/>
          <w:tab w:val="left" w:pos="21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3. Муниципальную функцию по библиотечному обслуживанию населения предоставляет администрация Елизаветовского сельского поселения  через  МУК «ПБ с. Елизаветовка» Администрации Елизаветовского сельского поселения, Азовского района, Ростовской области.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4. Предоставление муниципальной функции включает следующие процедуры:</w:t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) подготовку правовых актов Елизаветовского сельского поселения,  регулирующих  развитие муниципальных учреждений.  </w:t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) обеспечение  условий  деятельности библиотек сельского поселения.  </w:t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организацию реализации прав жителей Елизаветовского сельского поселения на библиотечное обслуживание.</w:t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информирования о предоставлении муниципальной услуги</w:t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78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1. Информиро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орядке предоставления муниципальной функции осуществляетс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МУК «ПБ с. Елизаветовка» Администрации Елизаветовского сельского поселения, Азовского района, Ростовской област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посредством размещения на официальном сайте сельского поселения в сети Интернет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lizavetovskoe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использованием средств телефонной связи </w:t>
      </w:r>
    </w:p>
    <w:p>
      <w:pPr>
        <w:pStyle w:val="Normal"/>
        <w:tabs>
          <w:tab w:val="clear" w:pos="709"/>
          <w:tab w:val="left" w:pos="702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2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нахождения:</w:t>
      </w:r>
    </w:p>
    <w:p>
      <w:pPr>
        <w:pStyle w:val="Normal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товская область, Азовский район, с. Елизаветовка, ул. Дзержинского № 50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: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</w:rPr>
        <w:t>01004@</w:t>
      </w:r>
      <w:r>
        <w:rPr>
          <w:rFonts w:cs="Times New Roman" w:ascii="Times New Roman" w:hAnsi="Times New Roman"/>
          <w:sz w:val="28"/>
          <w:szCs w:val="28"/>
          <w:lang w:val="en-US"/>
        </w:rPr>
        <w:t>donpa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ы работы администрации: 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едельник – пятница с 9.00 до 17.00, 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рыв с 12.00 до 13.30;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 воскресенье – выходной день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ы для справок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поселения 97-1-49;</w:t>
      </w:r>
    </w:p>
    <w:p>
      <w:pPr>
        <w:pStyle w:val="Normal"/>
        <w:tabs>
          <w:tab w:val="clear" w:pos="709"/>
          <w:tab w:val="left" w:pos="-705" w:leader="none"/>
          <w:tab w:val="left" w:pos="-645" w:leader="none"/>
        </w:tabs>
        <w:ind w:left="1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лучателями муниципальной услуги являются юридические или физические лица. Каждый житель Елизаветовского сельского поселения независимо от пола, возраста, национальности, образования, социального положения, политических убеждений, отношения к религии может стать пользователем библиотек Елизаветовского сельского посел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ногородние и иностранные  граждане, а также лица без гражданства  обслуживаются в библиотеках сельского поселения в соответствии с Правилами   пользования  библиотеко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по библиотечному обслуживанию населения,  является успешное развитие  информационной, культурно-просветительской и образовательной деятель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писание последовательности  действий при предоставлении муниципальной услуги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1. Муниципальная услуга  предоставляется администрацией Елизаветовского сельского поселения   и осуществляется через МУК «ПБ с. Елизаветовка» Администрации Елизаветовского сельского поселения, Азовского района, Ростовской обла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УК «ПБ с. Елизаветовка» Администрации Елизаветовского сельского поселения, Азовского района, Ростовской области включает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у с. Елизаветовка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у п. Южный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УК «ПБ с. Елизаветовка» Администрации Елизаветовского сельского поселения, Азовского района, Ростовской области хранит и предоставляет пользователям  полное универсальное собрание тиражированных документов в пределах посел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лное официальное наименование – Муниципальное учреждение культуры  «Поселенческая библиотека с. Елизаветовка» Администрации Елизаветовского сельского поселения, Азовского района, Ростов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ное наименование - МУК «ПБ с. Елизаветовка» Администрации Елизаветовского сельского поселения, Азовского района, Ростовской обла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Юридический адрес: 346767 Ростовская область, Азовский район,                     с. Елизаветовка, ул. Дзержинского № 5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елефон: 97-1-9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и телефоны  библиотек сельского поселения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3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5198"/>
        <w:gridCol w:w="2426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селенческая библиотек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Елизаветовка»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767 Ростовская область, Азовский район, с. Елизаветовка, ул. Дзержинского № 5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-1-90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«Поселенческая библиотек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Южный»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766 Ростовская область, Азовский район, п. Южный,  ул. Гагарина 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750" w:leader="none"/>
        </w:tabs>
        <w:ind w:left="-1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tabs>
          <w:tab w:val="clear" w:pos="709"/>
          <w:tab w:val="left" w:pos="750" w:leader="none"/>
        </w:tabs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2. В библиотеках должны быть читальные залы, или места, оборудованные столами и стульями для удобной работы с документом, представлены  алфавитный и систематический  каталоги, содержащие сведения о библиотечном фонде.</w:t>
      </w:r>
    </w:p>
    <w:p>
      <w:pPr>
        <w:pStyle w:val="Normal"/>
        <w:ind w:left="-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должны быть размещены:</w:t>
      </w:r>
    </w:p>
    <w:p>
      <w:pPr>
        <w:pStyle w:val="Normal"/>
        <w:tabs>
          <w:tab w:val="clear" w:pos="709"/>
          <w:tab w:val="left" w:pos="750" w:leader="none"/>
        </w:tabs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извлечения (выписки) из законодательных и иных нормативных  правовых актов, регулирующих  деятельность по предоставлению муниципальной услуги;</w:t>
      </w:r>
    </w:p>
    <w:p>
      <w:pPr>
        <w:pStyle w:val="Normal"/>
        <w:tabs>
          <w:tab w:val="clear" w:pos="709"/>
          <w:tab w:val="left" w:pos="750" w:leader="none"/>
        </w:tabs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текст Административного регламента по предоставлению муниципальной услуги;</w:t>
      </w:r>
    </w:p>
    <w:p>
      <w:pPr>
        <w:pStyle w:val="Normal"/>
        <w:tabs>
          <w:tab w:val="clear" w:pos="709"/>
          <w:tab w:val="left" w:pos="750" w:leader="none"/>
        </w:tabs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Устав МУК «ПБ с. Елизаветовка» Администрации Елизаветовского сельского поселения, Азовского района, Ростовской области; </w:t>
      </w:r>
    </w:p>
    <w:p>
      <w:pPr>
        <w:pStyle w:val="Normal"/>
        <w:tabs>
          <w:tab w:val="clear" w:pos="709"/>
          <w:tab w:val="left" w:pos="750" w:leader="none"/>
        </w:tabs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Правила пользования библиотеками;</w:t>
      </w:r>
    </w:p>
    <w:p>
      <w:pPr>
        <w:pStyle w:val="Normal"/>
        <w:tabs>
          <w:tab w:val="clear" w:pos="709"/>
          <w:tab w:val="left" w:pos="750" w:leader="none"/>
        </w:tabs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Положение о платных услугах в библиотеках;</w:t>
      </w:r>
    </w:p>
    <w:p>
      <w:pPr>
        <w:pStyle w:val="Normal"/>
        <w:tabs>
          <w:tab w:val="clear" w:pos="709"/>
          <w:tab w:val="left" w:pos="750" w:leader="none"/>
        </w:tabs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ведения с адресами и телефонами библиотек, мест предоставления библиотечного  обслуживания, справочные телефоны.</w:t>
      </w:r>
    </w:p>
    <w:p>
      <w:pPr>
        <w:pStyle w:val="Normal"/>
        <w:tabs>
          <w:tab w:val="clear" w:pos="709"/>
          <w:tab w:val="left" w:pos="750" w:leader="none"/>
        </w:tabs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3. Граждане становятся пользователями муниципального учреждения  после предъявления библиотекарю документов, удостоверяющих их личность.     За несовершеннолетних в возрасте до 14 лет документы, удостоверяющие личность, предъявляют их законные представители.</w:t>
      </w:r>
    </w:p>
    <w:p>
      <w:pPr>
        <w:pStyle w:val="Normal"/>
        <w:ind w:left="-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пользователи муниципального учреждения имеют право доступа в библиотеки и право свободного выбора библиотек в соответствии со своими потребностями и интересами. </w:t>
      </w:r>
    </w:p>
    <w:p>
      <w:pPr>
        <w:pStyle w:val="Normal"/>
        <w:ind w:left="-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и предоставляют пользователям спектр библиотечных, информационных, коммуникативных и сервисных услуг:</w:t>
      </w:r>
    </w:p>
    <w:p>
      <w:pPr>
        <w:pStyle w:val="Normal"/>
        <w:tabs>
          <w:tab w:val="clear" w:pos="709"/>
          <w:tab w:val="left" w:pos="750" w:leader="none"/>
        </w:tabs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информация о составе библиотечных фондов через систему каталогов и другие формы библиотечного информирования;</w:t>
      </w:r>
    </w:p>
    <w:p>
      <w:pPr>
        <w:pStyle w:val="Normal"/>
        <w:tabs>
          <w:tab w:val="clear" w:pos="709"/>
          <w:tab w:val="left" w:pos="750" w:leader="none"/>
        </w:tabs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нсультационная помощь в поиске и выборе источников информации;</w:t>
      </w:r>
    </w:p>
    <w:p>
      <w:pPr>
        <w:pStyle w:val="Normal"/>
        <w:tabs>
          <w:tab w:val="clear" w:pos="709"/>
          <w:tab w:val="left" w:pos="750" w:leader="none"/>
        </w:tabs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ременное пользование любым документом из библиотечных фондов на абонементе, в читальном зале;</w:t>
      </w:r>
    </w:p>
    <w:p>
      <w:pPr>
        <w:pStyle w:val="Normal"/>
        <w:tabs>
          <w:tab w:val="clear" w:pos="709"/>
          <w:tab w:val="left" w:pos="750" w:leader="none"/>
        </w:tabs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льзование документами или их копиями по межбиблиотечному абонементу из других библиотек;</w:t>
      </w:r>
    </w:p>
    <w:p>
      <w:pPr>
        <w:pStyle w:val="Normal"/>
        <w:tabs>
          <w:tab w:val="clear" w:pos="709"/>
          <w:tab w:val="left" w:pos="750" w:leader="none"/>
        </w:tabs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лучение библиографического списка литературы по заданной теме;</w:t>
      </w:r>
    </w:p>
    <w:p>
      <w:pPr>
        <w:pStyle w:val="Normal"/>
        <w:tabs>
          <w:tab w:val="clear" w:pos="709"/>
          <w:tab w:val="left" w:pos="750" w:leader="none"/>
        </w:tabs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ематический подбор документов по предварительному заказу;</w:t>
      </w:r>
    </w:p>
    <w:p>
      <w:pPr>
        <w:pStyle w:val="Normal"/>
        <w:tabs>
          <w:tab w:val="clear" w:pos="709"/>
          <w:tab w:val="left" w:pos="750" w:leader="none"/>
        </w:tabs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рганизация выездных тематических выставок и массовых мероприятий;</w:t>
      </w:r>
    </w:p>
    <w:p>
      <w:pPr>
        <w:pStyle w:val="Normal"/>
        <w:tabs>
          <w:tab w:val="clear" w:pos="709"/>
          <w:tab w:val="left" w:pos="750" w:leader="none"/>
        </w:tabs>
        <w:ind w:left="-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льзование другими видами услуг, в том числе платными, перечень которых определяется Правилами пользования библиотечным фондом.</w:t>
      </w:r>
    </w:p>
    <w:p>
      <w:pPr>
        <w:pStyle w:val="Normal"/>
        <w:tabs>
          <w:tab w:val="clear" w:pos="709"/>
          <w:tab w:val="left" w:pos="750" w:leader="none"/>
        </w:tabs>
        <w:ind w:left="-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се жители поселения имеют право доступа в библиотеки сельского поселения в соответствии со своими интересами и потребностями в сроки, указанные в расписании МУК «ПБ с. Елизаветовка» Администрации Елизаветовского сельского поселения, Азовского района, Ростовской области.</w:t>
      </w:r>
    </w:p>
    <w:p>
      <w:pPr>
        <w:pStyle w:val="Normal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о временное пользование сроком до 14 дней пользователям муниципальной услуги по библиотечному обслуживанию бесплатно предоставляется (выдается на дом) любая литература из библиотечных фондов, за исключением особо ценных и редких книг. Особо ценными и редкими книгами можно  пользоваться только в читальном зале. Пользователь  бесплатно получает консультативную помощь в поиске и выборе   книг,   полную   информацию о составе библиотечных фондов через  систему каталогов и другие формы библиотечного информирования, конкретную информацию.</w:t>
      </w:r>
    </w:p>
    <w:p>
      <w:pPr>
        <w:pStyle w:val="Normal"/>
        <w:tabs>
          <w:tab w:val="clear" w:pos="709"/>
          <w:tab w:val="left" w:pos="750" w:leader="none"/>
        </w:tabs>
        <w:ind w:left="-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езультат выполнения непосредственных действий по библиотечному обслуживанию – выдача литературы фиксируется библиотекарем в читательском формуляре.   </w:t>
      </w:r>
    </w:p>
    <w:p>
      <w:pPr>
        <w:pStyle w:val="Normal"/>
        <w:tabs>
          <w:tab w:val="clear" w:pos="709"/>
          <w:tab w:val="left" w:pos="750" w:leader="none"/>
        </w:tabs>
        <w:ind w:left="-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екущий контроль за соблюдением последовательности действий и принятием решений осуществляет должностное лицо – директор МУК «ПБ              с. Елизаветовка» Администрации Елизаветовского сельского поселения, Азовского района, Ростовской области</w:t>
      </w:r>
    </w:p>
    <w:p>
      <w:pPr>
        <w:pStyle w:val="Normal"/>
        <w:tabs>
          <w:tab w:val="clear" w:pos="709"/>
          <w:tab w:val="left" w:pos="750" w:leader="none"/>
        </w:tabs>
        <w:ind w:left="-1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Перечень оснований для приостановления или отказа </w:t>
      </w:r>
    </w:p>
    <w:p>
      <w:pPr>
        <w:pStyle w:val="Normal"/>
        <w:ind w:left="-1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едоставлении муниципальной услуги</w:t>
      </w:r>
    </w:p>
    <w:p>
      <w:pPr>
        <w:pStyle w:val="Normal"/>
        <w:ind w:left="-1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50" w:leader="none"/>
        </w:tabs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1. Пользователи библиотек – читатели, обязаны соблюдать Правила пользования фондами библиотек   Елизаветовского сельского поселения; </w:t>
      </w:r>
    </w:p>
    <w:p>
      <w:pPr>
        <w:pStyle w:val="Normal"/>
        <w:tabs>
          <w:tab w:val="clear" w:pos="709"/>
          <w:tab w:val="left" w:pos="750" w:leader="none"/>
        </w:tabs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2. Пользователи, нарушившие Правила пользования фондами библиотек    Елизаветовского сельского поселения и причинившие материальный ущерб  несут материальную, уголовную или иную ответственность в соответствии с законодательством Российской Федерации  и Правилами пользования библиотеками или компенсируют ущерб, в следующем порядке:</w:t>
      </w:r>
    </w:p>
    <w:p>
      <w:pPr>
        <w:pStyle w:val="Normal"/>
        <w:tabs>
          <w:tab w:val="clear" w:pos="709"/>
          <w:tab w:val="left" w:pos="750" w:leader="none"/>
        </w:tabs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при нарушении сроков возврата литературы, взятой во временное пользование на абонементе будут переведены на залоговое обслуживание или лишены права пользования  фондами библиотек  Елизаветовского сельского поселения.</w:t>
      </w:r>
    </w:p>
    <w:p>
      <w:pPr>
        <w:pStyle w:val="Normal"/>
        <w:tabs>
          <w:tab w:val="clear" w:pos="709"/>
          <w:tab w:val="left" w:pos="750" w:leader="none"/>
        </w:tabs>
        <w:ind w:left="-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3. За нарушение сроков возврата литературы  несовершеннолетними читателями ответственность за них несут родители, опекуны, попечители (их законные представители).</w:t>
      </w:r>
    </w:p>
    <w:p>
      <w:pPr>
        <w:pStyle w:val="Normal"/>
        <w:tabs>
          <w:tab w:val="clear" w:pos="709"/>
          <w:tab w:val="left" w:pos="750" w:leader="none"/>
        </w:tabs>
        <w:ind w:left="-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Порядок обжалования действия (бездействия) должностного лица, а также принимаемого им решения при исполнении муниципальной услуги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1.  Получатели муниципальной услуги имеют право на обжалование решений, принятых в ходе предоставления муниципальной услуги, действий или бездействия работников и должностных лиц органов и учреждений, участвующих в предоставлении муниципальной услуги в досудебном и судебном порядках.</w:t>
      </w:r>
    </w:p>
    <w:p>
      <w:pPr>
        <w:pStyle w:val="Style23"/>
        <w:tabs>
          <w:tab w:val="clear" w:pos="709"/>
          <w:tab w:val="left" w:pos="993" w:leader="none"/>
          <w:tab w:val="left" w:pos="1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2.  Получатели муниципальной услуги имеют право обратиться с жалобой лично или направить письменное обращение, жалобу (претензию). Порядок обращения граждан в администрацию, ответы на обращения граждан регламентируются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лизаветовского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В.С. Луговой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1134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3">
    <w:name w:val="Текст нум.1"/>
    <w:basedOn w:val="Normal"/>
    <w:qFormat/>
    <w:pPr>
      <w:spacing w:before="0" w:after="60"/>
      <w:jc w:val="both"/>
    </w:pPr>
    <w:rPr>
      <w:szCs w:val="20"/>
    </w:rPr>
  </w:style>
  <w:style w:type="paragraph" w:styleId="Style19">
    <w:name w:val="Текст список"/>
    <w:basedOn w:val="Normal"/>
    <w:qFormat/>
    <w:pPr>
      <w:spacing w:before="0" w:after="60"/>
      <w:ind w:left="907" w:right="0" w:hanging="34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right="0" w:hanging="0"/>
    </w:pPr>
    <w:rPr>
      <w:rFonts w:ascii="Times New Roman" w:hAnsi="Times New Roman" w:eastAsia="Times New Roman" w:cs="Times New Roman"/>
      <w:kern w:val="2"/>
      <w:sz w:val="24"/>
    </w:rPr>
  </w:style>
  <w:style w:type="paragraph" w:styleId="14">
    <w:name w:val="марк список 1"/>
    <w:basedOn w:val="Normal"/>
    <w:qFormat/>
    <w:pPr>
      <w:widowControl/>
      <w:tabs>
        <w:tab w:val="clear" w:pos="709"/>
        <w:tab w:val="left" w:pos="360" w:leader="none"/>
      </w:tabs>
      <w:suppressAutoHyphens w:val="false"/>
      <w:spacing w:before="120" w:after="12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15">
    <w:name w:val="нум список 1"/>
    <w:basedOn w:val="14"/>
    <w:qFormat/>
    <w:pPr>
      <w:ind w:left="-72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spacing w:lineRule="auto" w:line="276" w:before="0" w:after="2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Cs w:val="20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hyperlink" Target="http://www.elizavetovskoesp.ru/" TargetMode="External"/><Relationship Id="rId4" Type="http://schemas.openxmlformats.org/officeDocument/2006/relationships/hyperlink" Target="http://www.elizavetovskoesp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2:49:00Z</dcterms:created>
  <dc:creator>ESP</dc:creator>
  <dc:description/>
  <cp:keywords/>
  <dc:language>en-US</dc:language>
  <cp:lastModifiedBy>ESP</cp:lastModifiedBy>
  <cp:lastPrinted>2011-06-20T09:57:00Z</cp:lastPrinted>
  <dcterms:modified xsi:type="dcterms:W3CDTF">2012-01-20T10:34:00Z</dcterms:modified>
  <cp:revision>50</cp:revision>
  <dc:subject/>
  <dc:title/>
</cp:coreProperties>
</file>