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0 июня  2011 года                                                                                  № 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аза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ещения улиц и установки указателей с названием улиц»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статьи 2 п.29 Устава МО «Елизаветовское сельское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Елизаветовского сельского поселения  от 16.05. 2011 года  № 43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«Организация и осуществление мероприятий по работе с детьми и молодежью в Елизаветовском  сельском поселении»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,  данное постановление,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Контроль, за исполнением настоящего постановления, возложить на главу Елизаветовского сельского поселения- В. С. Лугово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11 г.   № 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ю муниципальной услуги  «Организация освещения улиц и установки указателей с названием улиц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307" w:before="0" w:after="0"/>
        <w:ind w:left="2149" w:right="196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ая услуга     -  «Организация      освещения    улиц и установки указателей  с названием   улиц»    (далее – муниципальная услуга), играет   первостепенную   роль   в    восприятии   эстетического  облика  улиц Елизаветовского сельского поселения (далее – сельского поселения),  в   создании  комфортных условий   проживания   граждан,   в   обеспечении    безопасных      условий движения   автотранспорта   и   пешеходов   в   ночное   и   вечернее   время, снижении криминальной обстан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5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сущест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07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2.05.2006 года № 59-ФЗ «О порядке рассмот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ода № 131-ФЗ «Об общих принцип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.12.2004 года          № 19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О «Елизавет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Наименование органа исполняющего муниципальную услугу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9" w:right="148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непосредственно исполняется администрацией Елизаветовского сельского поселения (дале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).</w:t>
      </w:r>
    </w:p>
    <w:p>
      <w:pPr>
        <w:pStyle w:val="Normal"/>
        <w:widowControl w:val="false"/>
        <w:tabs>
          <w:tab w:val="clear" w:pos="708"/>
          <w:tab w:val="center" w:pos="4694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исполнении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приятиями энергетического комплекса;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 социального и культурного назнач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льцами частных домов, на фасадах которых имеются указатели с названием у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Описание результата исполнения муниципальной услуги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исполнения муниципальной услуги является освещение улиц, наличие указателей с названием улиц на фасадах жилых домов, прочих зданиях и перекрестках для создания комфортных условий проживания граждан, обеспечения безопасных условий движения автотранспорта и пешеходов в ночное и вечернее время, снижении криминальной обстановки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Требования к порядку оказа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 оказания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</w:t>
        <w:softHyphen/>
        <w:t>ной услуги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уществление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производится  по адресу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Азовский район, с. Елизаветовка, ул. Дзержинского              № 50, Администрация 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307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й адрес для направления обращений: 346767, Ростовская область, Азовский район, с. Елизаветовка, ул. Дзержинского № 50</w:t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лефон для справок: 97-1-46.</w:t>
      </w:r>
    </w:p>
    <w:p>
      <w:pPr>
        <w:pStyle w:val="Normal"/>
        <w:widowControl w:val="false"/>
        <w:autoSpaceDE w:val="false"/>
        <w:spacing w:lineRule="exact" w:line="307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ультации по вопросам оказания муниципальной услуги, принятие заявлений и иных необходимых документов, а также подготовка проектов муниципальных правовых актов осуществляются специалистам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0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Формы информирования граждан</w:t>
      </w:r>
    </w:p>
    <w:p>
      <w:pPr>
        <w:pStyle w:val="Normal"/>
        <w:widowControl w:val="false"/>
        <w:autoSpaceDE w:val="false"/>
        <w:spacing w:lineRule="exact" w:line="307" w:before="0" w:after="0"/>
        <w:ind w:left="10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оказания муниципальной</w:t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может осуществляться в устной (на личном приеме и по телефо</w:t>
        <w:softHyphen/>
        <w:t>ну), письменной формах, а так же в форме публичного информирования.</w:t>
      </w:r>
    </w:p>
    <w:p>
      <w:pPr>
        <w:pStyle w:val="Normal"/>
        <w:widowControl w:val="false"/>
        <w:tabs>
          <w:tab w:val="clear" w:pos="708"/>
          <w:tab w:val="right" w:pos="9206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 месте нахождения администрации;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 графике работы администрации;</w:t>
        <w:tab/>
      </w:r>
    </w:p>
    <w:p>
      <w:pPr>
        <w:pStyle w:val="Normal"/>
        <w:widowControl w:val="false"/>
        <w:tabs>
          <w:tab w:val="clear" w:pos="708"/>
          <w:tab w:val="left" w:pos="1041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о нормативных правовых актах, муниципальных правовых актах,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их порядок, исполнения муниципальной услуги.</w:t>
      </w:r>
    </w:p>
    <w:p>
      <w:pPr>
        <w:pStyle w:val="Normal"/>
        <w:widowControl w:val="false"/>
        <w:autoSpaceDE w:val="false"/>
        <w:spacing w:lineRule="exact" w:line="307" w:before="0" w:after="0"/>
        <w:ind w:right="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Ответ на телефонный звонок должен также содержать </w:t>
      </w:r>
    </w:p>
    <w:p>
      <w:pPr>
        <w:pStyle w:val="Normal"/>
        <w:widowControl w:val="false"/>
        <w:autoSpaceDE w:val="false"/>
        <w:spacing w:lineRule="exact" w:line="307" w:before="0" w:after="0"/>
        <w:ind w:righ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оответствующего органа или учреждения, фамилию, имя, отчество и должность лица, принявшего телефонный зво</w:t>
        <w:softHyphen/>
        <w:t>нок. Продолжительность телефонного разговора составляет не более 15 минут.</w:t>
      </w:r>
    </w:p>
    <w:p>
      <w:pPr>
        <w:pStyle w:val="Normal"/>
        <w:widowControl w:val="false"/>
        <w:autoSpaceDE w:val="false"/>
        <w:spacing w:lineRule="exact" w:line="288" w:before="0" w:after="0"/>
        <w:ind w:left="6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по оказанию муниципальной услуги  предоставляется при личном и письменном обращениях.</w:t>
      </w:r>
    </w:p>
    <w:p>
      <w:pPr>
        <w:pStyle w:val="Normal"/>
        <w:widowControl w:val="false"/>
        <w:autoSpaceDE w:val="false"/>
        <w:spacing w:lineRule="exact" w:line="307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тветы на письменные обращения направляются почтой в адрес заявителя в срок, не превышающий 30 дней со дня регистрации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widowControl w:val="false"/>
        <w:tabs>
          <w:tab w:val="clear" w:pos="708"/>
          <w:tab w:val="right" w:pos="8836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2.3. При информировании о порядке оказания муниципальной услуги по телефону специалист, сняв трубку, должен назвать свою должность, фамилию, имя и отчество.</w:t>
      </w:r>
    </w:p>
    <w:p>
      <w:pPr>
        <w:pStyle w:val="Normal"/>
        <w:widowControl w:val="false"/>
        <w:autoSpaceDE w:val="false"/>
        <w:spacing w:lineRule="exact" w:line="307" w:before="0" w:after="0"/>
        <w:ind w:left="33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администрации сельского поселения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</w:t>
        <w:softHyphen/>
        <w:t>му лицу обратиться по телефону позже, либо в случае срочности получе</w:t>
        <w:softHyphen/>
        <w:t>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 должен кратко подвести итог разговора и перечислить действия, которые необходимо предпринять (когда и что необходимо сделать).</w:t>
      </w:r>
    </w:p>
    <w:p>
      <w:pPr>
        <w:pStyle w:val="Normal"/>
        <w:widowControl w:val="false"/>
        <w:tabs>
          <w:tab w:val="clear" w:pos="708"/>
          <w:tab w:val="right" w:pos="8832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2.2.4. Публичное информирование может осуществляться в устной и</w:t>
      </w:r>
    </w:p>
    <w:p>
      <w:pPr>
        <w:pStyle w:val="Normal"/>
        <w:widowControl w:val="false"/>
        <w:tabs>
          <w:tab w:val="clear" w:pos="708"/>
          <w:tab w:val="left" w:pos="4382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ах:</w:t>
        <w:tab/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убличное устное информирование, может осуществлятся с привлечением средств массовой информации (СМИ).</w:t>
      </w:r>
    </w:p>
    <w:p>
      <w:pPr>
        <w:pStyle w:val="Normal"/>
        <w:widowControl w:val="false"/>
        <w:autoSpaceDE w:val="false"/>
        <w:spacing w:lineRule="exact" w:line="307" w:before="0" w:after="0"/>
        <w:ind w:left="4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бличное письменное информирование осуществляется путем публикации информационных материалов в СМИ, использования информаци</w:t>
        <w:softHyphen/>
        <w:t>онных стендов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 исполнения муниципальной услуги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 Исполнение муниципальной услуги осуществляется постоянно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исполн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1445" w:right="14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ания для приостановления исполнения муниципаль</w:t>
        <w:softHyphen/>
        <w:t>ной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322" w:before="0" w:after="0"/>
        <w:ind w:right="14" w:firstLine="749"/>
        <w:jc w:val="center"/>
        <w:rPr/>
      </w:pPr>
      <w:r>
        <w:rPr>
          <w:rFonts w:cs="Times New Roman" w:ascii="Times New Roman" w:hAnsi="Times New Roman"/>
          <w:b/>
          <w:sz w:val="28"/>
        </w:rPr>
        <w:t>услуги, либо отказа в исполнении муниципальной услуги.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725" w:right="1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004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1. Обращение не рассматривается по существу, ответ на обращение не предоставляе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0041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обращении гражданина (организации) содержится вопрос, по которо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обращении не указана фамилия обратившегося и почтовый адрес для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кст письменного обращ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Административные процедуры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  муниципальной  услуги  включает  в  себя 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По организации освещения у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работы за предшествующий год и поступивших обращ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работы уличного освещения за предшествующ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обретение электроэнергии для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обследования состояния работы сетей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астие в инвентаризации существующих сетей уличного освещения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апитальной ремонт или реконструкция сетей уличного осве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ение контроля, в рамках заключенных контрактов, за выполнением работ по текущему, капитальному ремонту или реконструкции сетей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ем в эксплуатацию сетей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плановой (один раз в месяц) и внеплановой прове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ставление актов 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соблюдения графика включения и выключения светиль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лимита потребления электроэнергии уличным освещ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Организация установки указателей с названием улиц,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заимодействие с предприятиями, учреждениями и организациями всех форм собственности,  владельцами частных домов по организации установки на фасадах зданий указателей с названием улицы или по замене таких указателей в связи с их неудовлетворительным состоя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ревизии указателей с названием улиц на территории поселения проводятся два раза в год специалистами администрации, а также определение дополнительных мест для установки новых указателей с названием у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ключение муниципального контракта на приобретение и установку указателей названий у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и формы контроля,  за исполн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фун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Текущий  контроль,  за  соблюдением  и  исполнением  ответственными 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 осуществляется главо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ий контроль может осуществляться в форме плановых и внеплановых проверок полноты и качества 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 При проведении плановой проверки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 В   неплановом   порядке    могут   осуществляться   проверки  в  связи  конкретными обращениями заинтересованных лиц. Контроль, за полнотой и качеством исполнения муниципальной услуги в связи с конкретными обращениями заинтересованных лиц осуществляется на основании распоряжения главы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 В ходе текущего контроля провер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облюдение сроков вы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оследовательность,     полнота,     результативность    исполнения    действий    в    рамках осуществления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текущего контроля ответственным лицам даются указания по устранению выявленных нарушений,  и контролируется их устра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, за рассмотрением поступивших в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ений прекращается на основании документированной информации ответственных исполнителей о направлении (предоставлении) в установленном порядке ответа (предложений, заключений, проектов правовых актов и иных материа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 По результатам проведенных проверок в случае выявления нарушен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обжалования действий (бездействий) и решений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х, при исполн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Обжалование действий или бездействий должностных лиц осуществляе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Елизавет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        В.С. Луговой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42:00Z</dcterms:created>
  <dc:creator>Admin</dc:creator>
  <dc:description/>
  <cp:keywords/>
  <dc:language>en-US</dc:language>
  <cp:lastModifiedBy>ESP</cp:lastModifiedBy>
  <cp:lastPrinted>2011-06-20T09:35:00Z</cp:lastPrinted>
  <dcterms:modified xsi:type="dcterms:W3CDTF">2011-06-20T05:35:00Z</dcterms:modified>
  <cp:revision>30</cp:revision>
  <dc:subject/>
  <dc:title/>
</cp:coreProperties>
</file>