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мая  2011 года                                                                     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Style17"/>
        <w:shd w:fill="FFFFFF" w:val="clear"/>
        <w:snapToGrid w:val="false"/>
        <w:ind w:left="1368" w:hanging="0"/>
        <w:jc w:val="center"/>
        <w:rPr>
          <w:rStyle w:val="StrongEmphasis"/>
          <w:color w:val="000000"/>
          <w:spacing w:val="-3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StrongEmphasis"/>
          <w:color w:val="000000"/>
          <w:spacing w:val="-3"/>
        </w:rPr>
      </w:pPr>
      <w:r>
        <w:rPr/>
      </w:r>
    </w:p>
    <w:p>
      <w:pPr>
        <w:pStyle w:val="Style17"/>
        <w:jc w:val="center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</w:rPr>
        <w:t>Об утверждении Положения о  реестре  муниципальных услуг</w:t>
      </w:r>
    </w:p>
    <w:p>
      <w:pPr>
        <w:pStyle w:val="Style17"/>
        <w:jc w:val="center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Style17"/>
        <w:jc w:val="center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Елизаветовского сельского поселения, в соответствии с Бюджетным кодексом Российской Федерации, Федеральным законом от 06.10. 2003 г. № 131-ФЗ «Об общих принципах организации местного самоуправления в Российской Федерации», администрация Елизавет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Утвердить Положение о реестре муниципальных услуг  Елизаветовского сельского поселения, согласно прилож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значить ответственных за формирование и ведение реестра муниципальных услуг  Елизаветовского сельского поселения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Разместить данное постановление на официальном сайте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  Контроль, за исполнением настоящего постановления, возложить на главу Елизаветовского сельского поселения - В. С. Луг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В.С. Луговой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</w:t>
      </w:r>
    </w:p>
    <w:p>
      <w:pPr>
        <w:pStyle w:val="Style19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19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rStyle w:val="StrongEmphasis"/>
          <w:color w:val="333333"/>
          <w:sz w:val="26"/>
          <w:szCs w:val="26"/>
        </w:rPr>
      </w:pPr>
      <w:r>
        <w:rPr>
          <w:bCs/>
          <w:sz w:val="28"/>
          <w:szCs w:val="28"/>
        </w:rPr>
        <w:t>от 30.05.2011 г. № 49</w:t>
      </w:r>
    </w:p>
    <w:p>
      <w:pPr>
        <w:pStyle w:val="Style17"/>
        <w:spacing w:before="0" w:after="120"/>
        <w:ind w:left="5664" w:firstLine="6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color w:val="000000"/>
          <w:spacing w:val="20"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 реестре муниципальных услуг Елизаветовского сельского поселения </w:t>
      </w:r>
    </w:p>
    <w:p>
      <w:pPr>
        <w:pStyle w:val="Style17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color w:val="000000"/>
          <w:sz w:val="28"/>
          <w:szCs w:val="28"/>
        </w:rPr>
        <w:t>1. Предмет регулирования настоящего Положения</w:t>
      </w:r>
    </w:p>
    <w:p>
      <w:pPr>
        <w:pStyle w:val="Style1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1. Настоящее Положение регулирует отношения, возникающие при формировании реестра муниципальных услуг Елизаветовского  сельского поселения.</w:t>
      </w:r>
    </w:p>
    <w:p>
      <w:pPr>
        <w:pStyle w:val="Style1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2. Настоящее Положение распространяется на муниципальные услуги, оказываемые муниципальными учреждениями, предприятиями или иными сторонними организациями за счёт средств бюджета Елизаветовского сельского поселения Азовского района в порядке, установленном администрацией Елизаветовского  сельского поселения: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в части решения вопросов местного значения  Елизаветовского сельского поселени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3. Реестр муниципальных услуг Елизаветовского сельского поселения формируется в соответствии с настоящим Положением. </w:t>
      </w:r>
    </w:p>
    <w:p>
      <w:pPr>
        <w:pStyle w:val="Style17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540"/>
        <w:jc w:val="center"/>
        <w:rPr/>
      </w:pPr>
      <w:r>
        <w:rPr>
          <w:rStyle w:val="StrongEmphasis"/>
          <w:color w:val="000000"/>
          <w:sz w:val="28"/>
          <w:szCs w:val="28"/>
        </w:rPr>
        <w:t>2. Цель формирования реестра муниципальных услуг</w:t>
      </w:r>
    </w:p>
    <w:p>
      <w:pPr>
        <w:pStyle w:val="Style17"/>
        <w:ind w:firstLine="54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ю формирования реестра муниципальных услуг Елизаветовского сельского поселения является определение состава муниципальных услуг, которые должны предоставляться жителям Елизаветовского сельского поселения и хозяйствующим субъектам, ведущим свою деятельность на территории Елизаветовского сельского поселения, обеспечение физических и юридических лиц достоверной информацией о муниципальных услугах, их содержании, органах и организациях, ответственных за их предоставление.</w:t>
      </w:r>
    </w:p>
    <w:p>
      <w:pPr>
        <w:pStyle w:val="Style17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540"/>
        <w:jc w:val="center"/>
        <w:rPr/>
      </w:pPr>
      <w:r>
        <w:rPr>
          <w:rStyle w:val="StrongEmphasis"/>
          <w:color w:val="000000"/>
          <w:sz w:val="28"/>
          <w:szCs w:val="28"/>
        </w:rPr>
        <w:t>3. Понятия,  применяемые в настоящем Положении</w:t>
      </w:r>
    </w:p>
    <w:p>
      <w:pPr>
        <w:pStyle w:val="Style17"/>
        <w:ind w:firstLine="54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настоящем Положении применяются следующие понятия:</w:t>
      </w:r>
    </w:p>
    <w:p>
      <w:pPr>
        <w:pStyle w:val="Style17"/>
        <w:jc w:val="both"/>
        <w:rPr/>
      </w:pPr>
      <w:r>
        <w:rPr>
          <w:rStyle w:val="StrongEmphasis"/>
          <w:color w:val="000000"/>
          <w:sz w:val="28"/>
          <w:szCs w:val="28"/>
        </w:rPr>
        <w:t>муниципальная услуга</w:t>
      </w:r>
      <w:r>
        <w:rPr>
          <w:color w:val="000000"/>
          <w:sz w:val="28"/>
          <w:szCs w:val="28"/>
        </w:rPr>
        <w:t xml:space="preserve"> – услуга, оказываемая физическим и юридическим лицам в соответствии с муниципальным заданием органами местного самоуправления, муниципальными учреждениями и предприятиями, иными юридическими лицами безвозмездно или по ценам (тарифам), устанавливаемым в порядке, определённом органами государственной власти и местного самоуправления;</w:t>
      </w:r>
    </w:p>
    <w:p>
      <w:pPr>
        <w:pStyle w:val="Style17"/>
        <w:jc w:val="both"/>
        <w:rPr/>
      </w:pPr>
      <w:r>
        <w:rPr>
          <w:rStyle w:val="StrongEmphasis"/>
          <w:color w:val="000000"/>
          <w:sz w:val="28"/>
          <w:szCs w:val="28"/>
        </w:rPr>
        <w:t>получатель муниципальной услуги</w:t>
      </w:r>
      <w:r>
        <w:rPr>
          <w:color w:val="000000"/>
          <w:sz w:val="28"/>
          <w:szCs w:val="28"/>
        </w:rPr>
        <w:t xml:space="preserve"> – физическое или юридическое лицо, обратившееся непосредственно либо через своего представителя в организацию, оказывающую муниципальную услугу, для реализации прав, предоставленных ему нормативными правовыми актами;</w:t>
      </w:r>
    </w:p>
    <w:p>
      <w:pPr>
        <w:pStyle w:val="Style17"/>
        <w:jc w:val="both"/>
        <w:rPr/>
      </w:pPr>
      <w:r>
        <w:rPr>
          <w:rStyle w:val="StrongEmphasis"/>
          <w:color w:val="000000"/>
          <w:sz w:val="28"/>
          <w:szCs w:val="28"/>
        </w:rPr>
        <w:t>организация, непосредственно оказывающая муниципальную услугу</w:t>
      </w:r>
      <w:r>
        <w:rPr>
          <w:color w:val="000000"/>
          <w:sz w:val="28"/>
          <w:szCs w:val="28"/>
        </w:rPr>
        <w:t xml:space="preserve"> –администрация Елизаветовского сельского поселения, муниципальные  учреждения, получающие средства из бюджета Елизаветовского сельского поселения Азовского района, других бюджетов бюджетной системы Российской Федерации и уполномоченные на оказание услуг;</w:t>
      </w:r>
    </w:p>
    <w:p>
      <w:pPr>
        <w:pStyle w:val="Style17"/>
        <w:jc w:val="both"/>
        <w:rPr/>
      </w:pPr>
      <w:r>
        <w:rPr>
          <w:rStyle w:val="StrongEmphasis"/>
          <w:color w:val="000000"/>
          <w:sz w:val="28"/>
          <w:szCs w:val="28"/>
        </w:rPr>
        <w:t>орган, ответственный за предоставление муниципальной услуги</w:t>
      </w:r>
      <w:r>
        <w:rPr>
          <w:color w:val="000000"/>
          <w:sz w:val="28"/>
          <w:szCs w:val="28"/>
        </w:rPr>
        <w:t>, – главный распорядитель средств бюджета Елизаветовского сельского поселения, в сферу ответственности которого входит выполнение функций, прямо связанных с оказанием и обеспечением оказания муниципальной услуги;</w:t>
      </w:r>
    </w:p>
    <w:p>
      <w:pPr>
        <w:pStyle w:val="Style17"/>
        <w:jc w:val="both"/>
        <w:rPr/>
      </w:pPr>
      <w:r>
        <w:rPr>
          <w:rStyle w:val="StrongEmphasis"/>
          <w:color w:val="000000"/>
          <w:sz w:val="28"/>
          <w:szCs w:val="28"/>
        </w:rPr>
        <w:t>реестр муниципальных услуг Елизаветовского сельского поселения (далее – Реестр)</w:t>
      </w:r>
      <w:r>
        <w:rPr>
          <w:color w:val="000000"/>
          <w:sz w:val="28"/>
          <w:szCs w:val="28"/>
        </w:rPr>
        <w:t xml:space="preserve"> – нормативный документ, который содержит регулярно обновляемые сведения обо всех муниципальных услугах, предоставляемых физическим и юридическим лицам,  ведущим свою деятельность на территории   Елизаветовского сельского поселения, за счёт средств бюджета Елизаветовского  сельского поселения.</w:t>
      </w:r>
    </w:p>
    <w:p>
      <w:pPr>
        <w:pStyle w:val="Style17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4. Принципы формирования Реестра </w:t>
      </w:r>
    </w:p>
    <w:p>
      <w:pPr>
        <w:pStyle w:val="Style1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Формирование Реестра осуществляется в соответствии с принципами: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единства требований к определению и включению в Реестр муниципальных услуг, оказываемых в Елизаветовском  сельском поселении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ы описания и отражения муниципальных услуг в Реестре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обеспечения взаимосвязи требований формирования Реестра с требованиями осуществления бюджетного процесса и формирования расходных обязательств Елизаветовского  сельского поселения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иодического пересмотра требований к перечню и описанию муниципальных услуг, предусмотренных Реестром, в целях увеличения их доступности и качества.</w:t>
      </w:r>
    </w:p>
    <w:p>
      <w:pPr>
        <w:pStyle w:val="Style17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color w:val="000000"/>
          <w:sz w:val="28"/>
          <w:szCs w:val="28"/>
        </w:rPr>
        <w:t>5. Использование Реестра</w:t>
      </w:r>
    </w:p>
    <w:p>
      <w:pPr>
        <w:pStyle w:val="Style1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1. Реестр, составленный в соответствии с требованиями настоящего Положения, в обязательном порядке используется при формировании реестра расходных обязательств и составлении муниципальных целевых программ в соответствии с Положением о бюджетном устройстве и бюджетном процессе в Елизаветовском сельском поселении.</w:t>
      </w:r>
    </w:p>
    <w:p>
      <w:pPr>
        <w:pStyle w:val="Style1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2. Оказание муниципальной услуги предусматривает её обязательное отражение в Реестре.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6. Требования к описанию услуги, предусмотренной Реестром </w:t>
      </w:r>
    </w:p>
    <w:p>
      <w:pPr>
        <w:pStyle w:val="Style1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1. Описание муниципальных услуг в Реестре осуществляется в форме, доступной для понимания получателями услуги.</w:t>
      </w:r>
    </w:p>
    <w:p>
      <w:pPr>
        <w:pStyle w:val="Style1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2. Муниципальная услуга в Реестре описывается через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наименование муниципальной услуги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о-правовые акты и распорядительные документы, закрепляющие муниципальную услугу и отдельные способы её оказания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тегории получателей муниципальной услуги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казание главного распорядителя средств бюджета Елизаветовского сельского поселения, ответственного за оказание муниципальной услуги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Форма реестра муниципальных услуг представлена в приложении  к Положению о реестре муниципальных услуг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7. Формирование Реестра </w:t>
      </w:r>
    </w:p>
    <w:p>
      <w:pPr>
        <w:pStyle w:val="Style1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.1. Реестр утверждается постановлением администрации Елизаветовского сельского поселения.</w:t>
      </w:r>
    </w:p>
    <w:p>
      <w:pPr>
        <w:pStyle w:val="Style1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.2. Включение, исключение муниципальной услуги из Реестра и внесение изменений в Реестр определяются постановлением администрации Елизаветовского сельского поселения, изменяющим или отменяющим функции главных распорядителей средств бюджета Елизаветовского сельского поселения Азовского района по оказанию отдельных муниципальных услуг.</w:t>
      </w:r>
    </w:p>
    <w:p>
      <w:pPr>
        <w:pStyle w:val="Style1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.3. Для включения муниципальной услуги в Реестр, главные распорядители средств бюджета Елизаветовского сельского поселения Азовского района, направляют главе Елизаветовского сельского поселения документы, содержащие следующие сведения: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а) обращение о включении соответствующей муниципальной услуги в Реестр с указанием главного распорядителя средств бюджета Елизаветовского сельского поселения Азовского района, ответственного за предоставление данной муниципальной услуги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нование для включения муниципальной услуги в Реестр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яснительную записку, описывающую характер муниципальной услуги, получателей муниципальной услуги, основания и условия оказания муниципальной услуги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ект нормативного правового акта, устанавливающего стандарт качества предоставления муниципальной услуги.</w:t>
      </w:r>
    </w:p>
    <w:p>
      <w:pPr>
        <w:pStyle w:val="Style1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.4. Для исключения муниципальной услуги из Реестра, главные распорядители средств бюджета Елизаветовского сельского поселения Азовского района, направляют главе Елизаветовского сельского поселения документы, содержащие следующие сведения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ращение об исключении соответствующей муниципальной услуги из Реестра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нование для исключения муниципальной услуги из Реестра.</w:t>
      </w:r>
    </w:p>
    <w:p>
      <w:pPr>
        <w:pStyle w:val="Style1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.5. Для внесения изменений и дополнений в описание муниципальной услуги, содержащейся в Реестре, главные распорядители средств бюджета Елизаветовского сельского поселения направляют главе Елизаветовского сельского поселения документы, содержащие следующие сведения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ращение о внесении изменений и дополнений в описание муниципальной услуги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нование для внесения изменений и дополнений в описание муниципальной услуги с материалами, обосновывающими необходимость внесения изменений и дополнений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яснительную записку, дающую новое описание характера муниципальной услуги, получателей муниципальной услуги, основания и условия её оказания и прочие характеристики  муниципальной услуг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6. Информация, необходимая для уточнения Реестра, предоставляется на бумажных носителях.</w:t>
      </w:r>
    </w:p>
    <w:p>
      <w:pPr>
        <w:pStyle w:val="Style17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540"/>
        <w:jc w:val="center"/>
        <w:rPr/>
      </w:pPr>
      <w:r>
        <w:rPr>
          <w:rStyle w:val="StrongEmphasis"/>
          <w:color w:val="000000"/>
          <w:sz w:val="28"/>
          <w:szCs w:val="28"/>
        </w:rPr>
        <w:t>8. Мониторинг муниципальных услуг, предусмотренных Реестром</w:t>
      </w:r>
    </w:p>
    <w:p>
      <w:pPr>
        <w:pStyle w:val="Style17"/>
        <w:ind w:firstLine="54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1. Реестр не реже одного раза в год рассматривается на предмет уточнения содержания и описания муниципальных услуг с целью обеспечения максимального удовлетворения потребностей их получателей.</w:t>
      </w:r>
    </w:p>
    <w:p>
      <w:pPr>
        <w:pStyle w:val="Style1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2. Любые заинтересованные лица и организации вправе направлять главе Елизаветовского сельского поселения предложения о внесении изменений и дополнений в описание муниципальных услуг, предусмотренных Реестром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8.3. Администрация Елизаветовского сельского поселения обеспечивает доступность содержащихся в Реестре сведений для любых лиц, в том числе путём размещения электронной версии Реестра в сети Интернет на официальном сайте Елизаветов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В.С. Луговой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Style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реестре муниципальных услуг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Елизаветовского сельского поселения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, оказываемых населению Елизаветовского сельского поселения администрацией Елизаветовского сельского поселения и бюджетными учреждениями, финансируемыми из бюджета Елизаветовского сельского поселения А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116"/>
        <w:gridCol w:w="3029"/>
        <w:gridCol w:w="2990"/>
        <w:gridCol w:w="299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устанавливающий осуществление муниципальной услуг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услуг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ребования муниципальной услуги (физическое лицо, юридическое лицо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yperlink" Target="http://www.elizavetovskoe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36:00Z</dcterms:created>
  <dc:creator>ESP</dc:creator>
  <dc:description/>
  <cp:keywords/>
  <dc:language>en-US</dc:language>
  <cp:lastModifiedBy>ESP</cp:lastModifiedBy>
  <cp:lastPrinted>2011-05-30T15:46:00Z</cp:lastPrinted>
  <dcterms:modified xsi:type="dcterms:W3CDTF">2011-05-30T11:47:00Z</dcterms:modified>
  <cp:revision>35</cp:revision>
  <dc:subject/>
  <dc:title/>
</cp:coreProperties>
</file>