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 2011 года                                                                      № 1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осуществ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и осуществление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детьми и молодежью в Елизаветовском  сельском поселении»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 29 устава МО «Елизаветовское сельское поселения» и Постановлением Администрации Елизаветовского сельского поселения от 30.05.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Организация и осуществление мероприятий по работе с детьми и молодежью в Елизаветовском  сельском поселении» согласно приложению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Елизаветовского сельского поселения от 20.06.2011 года № 54 «Об утверждении административного регламента осуществления муниципальной услуги «Организация и осуществление мероприятий по работе с детьми и молодежью в Елизаветовском  сельском поселен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3 декабря   2011 года  №  164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й услуги «Организация и осуществление мероприятий по работе с детьми и молодежью в Елизаветовско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   регламент      осуществления      муниципальной услуги «Организация и осуществление мероприятий по работе с детьми и молодежью в Елизаветовском  сельском поселении» (далее – административный регламент, регламент) разработан в целях создания условий для удовлетворения потребностей и интересов детей и молодежи Елизаветовского сельского поселения (далее – поселения), их полноценного развития и самореализации, повышения социальной и деловой </w:t>
      </w:r>
      <w:r>
        <w:rPr>
          <w:rFonts w:cs="Times New Roman" w:ascii="Times New Roman" w:hAnsi="Times New Roman"/>
          <w:color w:val="323131"/>
          <w:sz w:val="28"/>
          <w:szCs w:val="28"/>
        </w:rPr>
        <w:t>а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сроки, последовательность административных процедур и административных действий органа уполномоченного на осуществление муниципальной услуги, порядок взаимодействия между должностными лицами, а также взаимодействие с физическими и юридическими лицами (далее - заявители), иными органами местного самоуправления, а также организациями при исполнении муниципальной фун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муниципальной услуги и наимен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а, исполняющего муниципальную функц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Муниципальная услуга «Организация и осуществление мероприятий по работе с детьми и молодежью в Елизаветовском  сельском поселении» (далее - муниципальная услуг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   муниципальной    услуги: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оздание условий по организации и осуществлению мероприятий по работе с детьми и молодежью в Елизаветовском  сельском посел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правового регулирования в сфере организации и осуществлении мероприятий по работе с детьми и молодежью в Елизаветовском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функция осуществляется администрацией  Елизаветовского сельского поселения (далее – администрация), реализуется в МБУК «СДК с.Елизаветовка» Администрации Елизаветовского сельского поселения, Азовского района, Ростовской области и МБУК «ПБ с.Елизаветовка» Администрации Елизаветовского сельского поселения, Азовского района, Ростовской области (далее – учреждения культуры)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еречень правовых актов, непосредственно регулирующих  исполнение муниципальной услуги</w:t>
      </w:r>
    </w:p>
    <w:p>
      <w:pPr>
        <w:pStyle w:val="Style18"/>
        <w:jc w:val="both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Исполнение муниципальной услуги осуществляется в соответствии с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ей ООН о правах ребенк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ей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 от 06.10.2003 г.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 от 09.10.1992 г. № 3612-1 «Основы законодательства Российской Федерации о культуре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4 декабря 2007 года № 329-ФЗ «О физической культуре и спорте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19 апреля 1991 г. № 1032-1 «О занятости населения в Российской Федерации»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ом  Елизаветовского  сельского поселения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писание результатов осуществления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3.1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существления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условий для организации отдыха, досуга и занятости молодежи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аганда здорового образа жизн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реализации молодежью общественно значимых инициати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shd w:fill="FFFFFF" w:val="clear"/>
        <w:spacing w:lineRule="atLeast" w:line="236" w:before="0" w:after="0"/>
        <w:ind w:firstLine="3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Заявители (описание пользовател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функции могут выступать индивидуальные пользователи и целые коллективы - группы, организ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 исполнения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ение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производится  по адресу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товская область, Азовский район, с. Елизаветовка, ул. Дзержинского № 50, Администрация Елизаветовского сельского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формация по вопросам исполнения муниципальной услуги предоставляется по телефону, на личном приеме, посредством размещения в сети Internet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Консультации (справки) по вопросам исполнения муниципальной услуги предоставляются сотрудниками администрации и учреждений согласно графику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Сро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лномочия по исполнению муниципальной услуги осуществляются в течение всего календарно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ремя оказания муниципальной услуги каждому получателю муниципальной услуги не регламентиру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3. Критерии оценки качества муниципальной услуги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2.3.1. Критериями оценки качества исполнения муниципальной услуги являются:</w:t>
        <w:br/>
        <w:t xml:space="preserve">            1) полнота предоставления муниципальной услуги в соответствии с установленными настоящим Регламентом, требованиями ее предоставления; </w:t>
        <w:br/>
        <w:t xml:space="preserve">            2) результативность предоставления муниципальной услуги по результатам оценки соответствия оказанной муниципальной услуги Регламенту, изучения обращений граждан и опросов населения.</w:t>
        <w:br/>
        <w:t xml:space="preserve">           2.3.2. Качественное предоставление муниципальной услуги характеризуют:</w:t>
        <w:br/>
        <w:t xml:space="preserve">           1) своевременность, доступность, точность, актуальность, полнота предоставления муниципальной услуги;</w:t>
        <w:br/>
        <w:t xml:space="preserve">           2) создание условий для интеллектуального развития личности, расширения кругозора граждан поселения;</w:t>
        <w:br/>
        <w:t xml:space="preserve">           3) оптимальность использования ресурсов учрежд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) удовлетворенность получателей муниципальной услуг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отсутствие профессиональных ошибок и нарушений технологии оказания муниципальной услуги в соответствии с настоящим Регламентом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4. Требования к местам исполнения муниципальной услуги </w:t>
      </w:r>
    </w:p>
    <w:p>
      <w:pPr>
        <w:pStyle w:val="Style18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хническому оснащению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  Места исполнения муниципальной услуги должны быть размещены в специально предназначенных зданиях и помещениях, территориально доступных для населения. Площадь, занимаемая ими, должна обеспечивать  размещение работников и получателей муниципальной услуги в соответствии с санитарными и строительными нормами и правил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омещения в здании по размерам и состоянию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ая, пониженная температура  воздуха, влажность воздуха, запыленность, загрязненность, шум, вибрация и так далее).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Учреждения должны быть оснащены оборудованием, отвечающим требованиям стандартов, технических условий, нормативных документов и обеспечивающим надлежащее качество предоставляемой муниципальной услуги соответствующих видов. </w:t>
        <w:br/>
        <w:t xml:space="preserve">         2.4.4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  специальное оборудование и аппаратура должны быть сняты с  эксплуатации, заменены или отремонтированы (если они подлежат ремонту), а пригодность отремонтированных должна быть подтверждена их проверкой. Состояние электрического оборудования определяется путем проведения визуального осмотр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олномочия органов местного самоуправления поселения</w:t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мероприятий по работе с детьми и молодежью в Елизаветовском  сельском поселени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компетенции представительного органа Елизаветовского  сельского поселения относя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нормативных правовых актов в сфере организации и осуществления мероприятий по работе с детьми и молодежью в посел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ановление объема финансирования, необходимого для организации работы с детьми и молодежью в селе при принятии бюджета сельского поселения на очередно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в установленном порядк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указанной сфере в соответствии с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 компетенции администрации относя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еспечение исполнения законодательства Российской Федерации, Ростовской области, нормативных правовых актов органов местного самоуправления поселения по организации и осуществлению мероприятий по работе с детьми и молодежью в Елизаветовском  сельском поселе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решения представительного органа сельского поселения - создание, реорганизация, ликвидация муниципальных организаций культуры, утверждение их уставов, назначение и увольнение руководителей организаций культу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ча муниципальным учреждениям культуры имущества, необходимого для организации и осуществления мероприятий по работе с детьми и молодежью в Елизаветовском  сельском поселении, и закрепление его за муниципальными учреждениями культуры на праве оперативного управления в соответствии с действующим законодательст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указанной сфере в соответствии с действующим законодательством и решениями представительного органа Елизаветовского сельского поселения.</w:t>
      </w:r>
    </w:p>
    <w:p>
      <w:pPr>
        <w:pStyle w:val="Style18"/>
        <w:tabs>
          <w:tab w:val="clear" w:pos="708"/>
          <w:tab w:val="left" w:pos="2610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Создание условий по осуществлению муниципальной услуги «Организация и осуществление мероприятий по работе с детьми и молодежью в Елизаветовском  сельском поселении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1. В целях создания условий по организации и осуществлению мероприятий по работе с детьми и молодежью в Елизаветовском  сельском поселении созданы в соответствии с действующим законодательством Российской Федерации муниципальные учреждения культуры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2.2. Основными видами «услуг», оказываемыми учреждениями культуры являются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- поддержка деятельности детских и молодежных общественных объедин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конкурсов, семинаров, конференций, выставок, ярмарок и иных культурно-массовых 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исковой работы, деятельности по увековечению памяти воинов, погибших при защите Отеч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, досуга детей и молодежи, содействие реализации их познавательной и общественной актив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игровых и спортивных площад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, предусмотренные законодательством Российской Федерации, законодательством Брянской области, муниципальными правовыми акт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Муниципальные учреждения культуры самостоятельно осуществляют творческую, профессиональную и экономическую деятельность в пределах выделенных бюджетных ассигнований в соответствии с уставом и нормативными правовыми актами, регламентирующими деятельность в сфере культур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45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авового регулирования в сфере организации и осуществления муниципальной услуги «Организация и осуществление мероприятий по работе с детьми и молодежью в Елизаветовском  сельском поселении»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основанием для начала осуществления административной процедуры является муниципальный правовой акт о создании муниципальных учреждений культуры и отнесении их к ведению админ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соответствии с действующим законодательством РФ и муниципальными правовыми акт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Должностное  лицо,  ответственное  за  выполнение  действий  по  осуществлению административной процедуры -  глава сельского посе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дминистративных действий обеспечивается должностными лицами администрации в порядке,  установленном правовыми актами админ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Содержание административных действ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правовым актом администр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яет  цели,  условия  и виды деятельности муниципальных учреждений культуры в порядке, предусмотренном Уставом поселения, решением Собрания депутатов Елизаветовского сельского поселения и иными муниципальными правовыми ак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рабатывает и утверждает уставы муниципальных учреждений культуры;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начает и освобождает от должности директор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ет к ним меры поощрения и дисциплинарной ответственности, устанавливает  им оплату труда в порядке и размерах, установленных правовым акт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ает  ежегодный  план  работы  муниципальных учреждений культуры (определяет муниципальное задание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уществляет   в   установленном   порядке   за   счет   средств   бюджета сельского поселения финансирование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; составление, утверждение и ведение бюджетной росписи, распределение бюджетных ассигнований, лимитов бюджетных обязательств, утверждение бюджетной сметы и сметы доходов и расходов по приносящей доход деятельности, финансовый контроль за деятельностью учреждения;  организует бухгалтерский учет и отчетность учре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спектирует   в   плановом   и    во   внеплановом  порядке  деятельность  муниципальных учреждений культур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уществляет    в   пределах   компетенции   проведение   проверок уставной и финансово-хозяйственной деятельности муниципальных учреждений культуры, осуществляет  контроль,  за расходованием выделяемых им средств бюджета сельского поселения, эффективностью использования муниципальными учреждениями культуры муниципального имуществ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 оценку эффективности деятельности муниципальных учреждений культуры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одержание и развитие муниципальных учреждений культуры осуществляется учреждениями в пределах утвержденного бюджета на текущи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униципальное учреждение культуры вправе в пределах полномочий, установленных действующим законодательством РФ, оказывать платные услуги насел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целях организации досуга и обеспечения жителей услугами муниципальных учреждений культуры в бюджете сельского поселения предусматриваются ассигнования н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уда работников муниципальных учреждений культур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коммунальных услуг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чные и иные компенсационные выплаты работникам муниципальных учреждений культур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е и текущие ремонты муниципальных учреждений культур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оваров, работ и услуг в соответствии с утвержденными сметами или по заключенным муниципальным контрактам, в том числе на оплату приобретения информации, оргтехники, материальных и иных ресурсов, других товаров, работ и услу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ПО ПРЕДОСТАВЛЕНИЮ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, за исполнением услуги, осуществляется посредством процедур внутреннего и внешнего контроля. Внутренний контроль осуществляется руководителями муниципальных учреждений культуры. Выявленные недостатки по оказанию муниципальной услуги анализируются по каждому сотруднику учреждения  с принятием мер к их устранению, вынесением дисциплинарных взысканий (если будет установлена вина в некачественном предоставлении муниципальной услуг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а Елизаветовского сельского поселения осуществляет внешний контроль, за деятельностью муниципальных учреждений культуры в части соблюдения качества муниципальной услуги путем: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ия мониторинга основных показателей работы за определенный период работы;</w:t>
        <w:br/>
        <w:t xml:space="preserve">       2) анализа обращений и жалоб граждан;</w:t>
        <w:br/>
        <w:t xml:space="preserve">       3) проведение служебных расследований по имеющимся фактам;</w:t>
        <w:br/>
        <w:t xml:space="preserve">       4) проведения контрольных мероприятий, в том числе проверки книги жалоб на предмет фиксации в ней жалоб на качество муниципальной услуги.</w:t>
        <w:br/>
        <w:t xml:space="preserve">         4.3. Плановые контрольные мероприятия проводятся руководителями учреждений ежеквартально, внеплановые – по поступлению жалоб на качество муниципальной услуги. </w:t>
        <w:br/>
        <w:t xml:space="preserve">         4.4. Для оценки качества и безопасности муниципальной услуги используют следующие основные методы контрол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зуальный – проверка  состояния учрежд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тический – проверка наличия и сроков действия обязательных документов на предоставление муниципальной услуги, анализ правильности и своевременности заполнения этих документов, проверка профессиональной квалификации обслуживающего персонала, оказывающего муниципальную услугу и другие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ологический – опрос или интервьюирование получателей муниципальной услуги, оценка результатов опро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−"/>
      <w:lvlJc w:val="left"/>
      <w:pPr>
        <w:tabs>
          <w:tab w:val="num" w:pos="463"/>
        </w:tabs>
        <w:ind w:left="52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2">
    <w:name w:val="style22"/>
    <w:basedOn w:val="Style10"/>
    <w:qFormat/>
    <w:rPr/>
  </w:style>
  <w:style w:type="character" w:styleId="Style43">
    <w:name w:val="style43"/>
    <w:basedOn w:val="Style10"/>
    <w:qFormat/>
    <w:rPr/>
  </w:style>
  <w:style w:type="character" w:styleId="Style41">
    <w:name w:val="style4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5ads1">
    <w:name w:val="y5_ads1"/>
    <w:basedOn w:val="Normal"/>
    <w:qFormat/>
    <w:pPr>
      <w:shd w:fill="E6EC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марк список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2">
    <w:name w:val="нум список 1"/>
    <w:basedOn w:val="11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2:00Z</dcterms:created>
  <dc:creator>Admin</dc:creator>
  <dc:description/>
  <cp:keywords/>
  <dc:language>en-US</dc:language>
  <cp:lastModifiedBy>ESP</cp:lastModifiedBy>
  <cp:lastPrinted>2011-12-22T10:43:00Z</cp:lastPrinted>
  <dcterms:modified xsi:type="dcterms:W3CDTF">2012-01-26T10:41:00Z</dcterms:modified>
  <cp:revision>67</cp:revision>
  <dc:subject/>
  <dc:title>       РОССИЙСКАЯ ФЕДЕРАЦИЯ</dc:title>
</cp:coreProperties>
</file>