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</w:rPr>
        <w:t>23 декабря  2011 года                                                           №  16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муниципальной услуги по «Организации физической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льтуры и спорта среди населения Елизаветовского сельского поселения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областного закона № 549-ЗС от 28.12.2010 года                 «О полномочиях органов государственной власти Ростовской области по организации предоставления государственных (муниципальных) услуг», статьи 2 п.16 устава МО «Елизаветовское сельское поселения», в соответствии с Постановлением Администрации Елизаветовского сельского поселения  от 30.05. 2011 года № 4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 и повышения эффективности деятельности органов местного самоуправления, администрация Елизаветовского сельского поселения постановляет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осуществления муниципальной услуги «Организация физической культуры и спорта среди населения Елизаветовского сельского поселения» согласно прилож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 вступает в силу с момента его обнародования и подлежит размещению на официальном сайте Елизаветовского сельского поселения по адресу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Елизаветовского сельского поселения от 20.06.2011 года  № 79 «Об утверждении административного регламента осуществления муниципальной услуги по «Организации физической культуры и спорта среди населения Елизаветовского сельского поселения» считать утратившим сил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Елизаветовского сельского поселения - В. С. Лугов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3 декабря  2011 г.   №  162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исполнению муниципальной услуги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физической культуры и спорта среди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Елизаветовского сельского поселения»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20"/>
        <w:ind w:left="14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7"/>
          <w:sz w:val="28"/>
          <w:szCs w:val="28"/>
        </w:rPr>
        <w:t>1.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именование муниципальной услуги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 муниципальной услуги «О</w:t>
      </w:r>
      <w:r>
        <w:rPr>
          <w:rFonts w:cs="Times New Roman" w:ascii="Times New Roman" w:hAnsi="Times New Roman"/>
          <w:sz w:val="28"/>
          <w:szCs w:val="28"/>
        </w:rPr>
        <w:t>рганизация физической культуры и спорта среди населения Елизаве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- административный регламент, регламент) определяет сроки и последовательность действий, порядок взаимодействия должностных лиц органов местного самоуправления  Елизаветовского  сельского поселения (далее - поселения) при осуществлении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 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а, исполняющего муниципальную функцию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1. Муниципальная функция «Организация физической культуры и спорта среди населения Елизаветовского сельского поселения» (далее - муниципальная услуга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   муниципальной    услуги: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создание и финансирование муниципальных учреждений культур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правового регулирования в сфере обеспечения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3. 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функция осуществляется администрацией Елизаветовского сельского поселения (далее – администрация), реализуется МБУК «СДК с.Елизаветовка» Администрации Елизаветовского сельского поселения, Азовского района, Ростовской области и МБУК «ПБ с.Елизаветовка» Администрации Елизаветовского сельского поселения, Азовского района, Ростовской области (далее – учреждения культуры), МБДОУ «Ласточка», МБОУ «Елизаветовская СОШ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3.  Перечень правовых актов, непосредственно регулирующих  исполнение муниципальной услуги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1. Исполнение муниципальной функции осуществляется в соответствии с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6.10.2003 года № 131-ФЗ «Об общих принципах организации местного самоуправления в Российской Федерации»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4.12.2007 года № 329-ФЗ «О физической культуре и спорте в Российской Федерации»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О «Елизаветовское сельское поселение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Описание результатов осуществления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4.1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осуществления муниципаль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являе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еспечение гражданам возможности заниматься физической культурой и спорт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ормирование у населения устойчивого интереса к регулярным занятиям физической культурой и спортом, здоровому образу жизн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улучшение качества физического воспитания детей, подростков, молодежи и взрослого населения сельского посел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5. Заявители (описание пользователей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явителями муниципальной функции могут выступать индивидуальные пользователи и целые коллективы - группы, организац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исполнения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рядок информирования о правилах исполнения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ение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и производится  по адресу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товская область, Азовский район, с. Елизаветовка, ул. Дзержинского           № 50, Администрация Елизаветовского сельского поселе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Информация по вопросам исполнения муниципальной услуги предоставляется по телефону, на личном приеме, посредством размещения на официальном сайте Елизаветовского сельского поселения в сети Internet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Консультации (справки) по вопросам исполнения муниципальной услуги предоставляются сотрудниками администрации и учреждений согласно графику работ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Сро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олномочия по исполнению муниципальной услуги осуществляются в течение всего календарного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ремя оказания муниципальной услуги каждому получателю муниципальной услуги не регламентируе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3. Критерии оценки качества муниципальной услуги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2.3.1. Критериями оценки качества предоставления услуги являются:</w:t>
        <w:br/>
        <w:t xml:space="preserve">            1) полнота предоставления муниципальной услуги в соответствии с установленными настоящим Регламентом, требованиями ее предоставления; </w:t>
        <w:br/>
        <w:t xml:space="preserve">            2) результативность предоставления муниципальной услуги по результатам оценки соответствия оказанной муниципальной услуги Регламенту, изучения обращений граждан и опроса населения.</w:t>
        <w:br/>
        <w:t xml:space="preserve">           2.3.2. Качественное предоставление муниципальной услуги характеризуют:</w:t>
        <w:br/>
        <w:t xml:space="preserve">           1) своевременность, доступность, точность, актуальность, полнота предоставления муниципальной услуги;</w:t>
        <w:br/>
        <w:t xml:space="preserve">           2) создание условий для интеллектуального развития личности, расширения кругозора граждан поселения;</w:t>
        <w:br/>
        <w:t xml:space="preserve">           3) оптимальность использования ресурсов учрежд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 удовлетворенность получателей муниципальной услуг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отсутствие профессиональных ошибок и нарушений технологии оказания муниципальной услуги в соответствии с настоящим Регламентом.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4. Требования к местам исполнения муниципальной</w:t>
      </w:r>
    </w:p>
    <w:p>
      <w:pPr>
        <w:pStyle w:val="Style20"/>
        <w:ind w:firstLine="709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слуги и техническому оснащению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1. Места исполнения муниципальной услуги должны быть размещены в специально предназначенных зданиях и помещениях, территориально доступных для населения. Площадь, занимаемая ими, должна обеспечивать  размещение работников и получателей муниципальной услуги в соответствии с санитарными и строительными нормами и правила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омещения в здании по размерам и состоянию должны отвечать требованиям санитарных норм и правил противопожарной безопасности, безопасности труда и быть защищенными, от воздействия факторов, отрицательно влияющих на качество предоставляемой муниципальной услуги (повышенная, пониженная температура  воздуха, влажность воздуха, запыленность, загрязненность, шум, вибрация и так далее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Учреждения должны быть оснащены оборудованием, отвечающим требованиям стандартов, технических условий, нормативных документов и обеспечивающим надлежащее качество предоставляемой муниципальной услуги соответствующих видов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Оборудование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 Неисправное  специальное оборудование и аппаратура должны быть сняты с  эксплуатации, заменены или отремонтированы (если они подлежат ремонту), а пригодность отремонтированных должна быть подтверждена их проверкой. Состояние электрического оборудования определяется путем проведения визуального осмот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Полномочия органов местного самоуправления поселения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азанию муниципальной услуги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К компетенции представительного органа Елизаветовского  сельского поселения относя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нормативных правовых актов в сфере </w:t>
      </w:r>
      <w:r>
        <w:rPr>
          <w:rFonts w:cs="Times New Roman" w:ascii="Times New Roman" w:hAnsi="Times New Roman"/>
          <w:sz w:val="28"/>
          <w:szCs w:val="28"/>
        </w:rPr>
        <w:t>обеспечения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принятие решений о создании, реорганизации, ликвидации муниципальных организаций культур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в установленном порядк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иных полномочий в указанной сфере в соответствии с действующим законодательств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 компетенции администрации относятс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основных задач и направлений развития физической культуры и спорта с учетом местных условий и возможност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особствование созданию на территории сельского поселения физкультурно-спортивных организаций любых организационно-правовых форм и форм собственности в порядке, предусмотренном законодательством Российской Федераци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обеспечение исполнения законодательства Российской Федерации, Ростовской области, нормативных правовых актов органов местного самоуправления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основании решения представительного органа сельского поселения - создание, реорганизация, ликвидация муниципальных организаций культуры, утверждение их уставов, назначение и увольнение руководителей организаций культур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дача муниципальным учреждениям культуры имущества, необходимого для обеспечения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паганда массовой физической культуры и спорта, здорового образа жизни, основ знаний о физической культуре и спорт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осуществление иных полномочий в указанной сфере в соответствии с действующим законодательством и решениями представительного органа Елизаветовского сельского поселения.</w:t>
      </w:r>
    </w:p>
    <w:p>
      <w:pPr>
        <w:pStyle w:val="Style20"/>
        <w:tabs>
          <w:tab w:val="clear" w:pos="708"/>
          <w:tab w:val="left" w:pos="2610" w:leader="none"/>
        </w:tabs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здание условий по выполнению муниципальной услуги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1. В целях обеспечения условий для развития на территории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 в Елизаветовском  сельском поселении созданы в соответствии с действующим законодательством Российской Федерации муниципальные учреждения культуры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3.2.2. Учреждения культуры оказывают услуги по </w:t>
      </w:r>
      <w:r>
        <w:rPr>
          <w:rFonts w:cs="Times New Roman" w:ascii="Times New Roman" w:hAnsi="Times New Roman"/>
          <w:sz w:val="28"/>
          <w:szCs w:val="28"/>
        </w:rPr>
        <w:t>развитию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.</w:t>
        <w:br/>
        <w:t>        3.2.3. Основными видами «услуг», оказываемыми учреждениями культуры являются: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-   создание условий для формирования здорового образа жизн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 и проведении игровых и спортивных мероприят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Georgia" w:ascii="Georgia" w:hAnsi="Georgia"/>
          <w:color w:val="32313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 массовой физической культуры и спорта, здорового образа жизни, основ знаний о физической культуре и спорт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полномочия, предусмотренные законодательством Российской Федерации, законодательством Ростовской области, правовыми актами Елизаветов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Осуществление правового регулирования в сфер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1. Юридическим основанием для начала осуществления административной процедуры является муниципальный правовой акт о создании муниципальных учреждений культуры и отнесении их к ведению админист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соответствии с действующим законодательством РФ и муниципальными правовыми акта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 Должностное  лицо,  ответственное  за  выполнение  действий  по  осуществлению административной процедуры -  глава сельского посел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дминистративных действий обеспечивается должностными лицами администрации в порядке,  установленном правовыми актами админист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 Содержание административных действ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равовым актом администра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 цели,  условия  и виды деятельности муниципальных учреждений культуры в порядке, предусмотренном Уставом МО «Елизаветовское сельское поселение», решением Собрания депутатов Елизаветовского сельского поселения  и иными муниципальными правовыми актам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разрабатывает и утверждает уставы муниципальных учреждений культуры;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значает и освобождает от должности директоров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ет к ним меры поощрения и дисциплинарной ответственности, устанавливает  им оплату труда в порядке и размерах, установленных муниципальным правовым акт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верждает  ежегодный  план  работы  муниципальных учреждений культур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осуществляет   в   установленном   порядке   за   счет   средств   бюджета сельского поселения  финансирование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культуры,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, утверждение и ведение бюджетной росписи, распределение бюджетных ассигнований, лимитов бюджетных обязательств, финансовый контроль, за деятельностью учрежд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спектирует   в   плановом   и    во   внеплановом  порядке  деятельность  муниципальных учреждений культур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существляет    в   пределах   компетенции   проведение   проверок уставной и финансово-хозяйственной деятельности муниципальных учреждений культуры, осуществляет  контроль, за расходованием выделяемых им средств бюджета сельского поселения, эффективностью использования муниципальными учреждениями культуры муниципального имуществ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 оценку эффективности деятельности муниципальных учреждений культуры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одержание и развитие муниципальных учреждений культуры осуществляется учреждениями в пределах утвержденного бюджета на текущий год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Муниципальное учреждение культуры вправе в пределах полномочий, установленных действующим законодательством РФ, оказывать платные услуги насе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В целях организации досуга и обеспечения жителей услугами муниципальных учреждений культуры в бюджете поселения предусматриваются ассигнования н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труда работников муниципальных учреждений культур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коммунальных услуг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ировочные и иные компенсационные выплаты работникам муниципальных учреждений культур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е и текущие ремонты муниципальных учреждений культур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я спортинвентар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товаров, работ и услуг в соответствии с утвержденными сметами или по заключенным муниципальным контрактам, в том числе на оплату приобретения информации, оргтехники, материальных и иных ресурсов, других товаров, работ и услу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по предоставлению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, за исполнением муниципальной услуги, осуществляется посредством процедур внутреннего и внешнего контроля. Внутренний контроль осуществляется руководителями муниципальных учреждений культуры. Выявленные недостатки по оказанию муниципальной услуги анализируются по каждому сотруднику учреждения  с принятием мер к их устранению, вынесением дисциплинарных взысканий (если будет установлена вина в некачественном предоставлении муниципальной услуги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лава Елизаветовского  сельского поселения осуществляет внешний контроль, за деятельностью муниципальных учреждений культуры в части соблюдения качества муниципальной услуги путе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1) проведения мониторинга основных показателей работы за определенный период работы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а обращений и жалоб граждан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служебных расследований по имеющимся фактам;</w:t>
        <w:br/>
        <w:t xml:space="preserve">        4) проведения контрольных мероприятий, в том числе проверки книги жалоб на предмет фиксации в ней жалоб на качество муниципальной услуги.</w:t>
        <w:br/>
        <w:t xml:space="preserve">       4.3. Плановые контрольные мероприятия проводятся руководителями учреждений ежеквартально, внеплановые – по поступлению жалоб на качество муниципальной услуги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оценки качества и безопасности муниципальной услуги используют следующие основные методы контрол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зуальный – проверка  состояния учреждения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тический – проверка наличия и сроков действия обязательных документов на предоставление муниципальной услуги, анализ правильности и своевременности заполнения этих документов, проверка профессиональной квалификации обслуживающего персонала, оказывающего муниципальную услугу и другие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ологический – опрос или интервьюирование получателей муниципальной услуги, оценка результатов опро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обжалования действия (бездействия) должностного лица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принимаемого им решения при исполнении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  Получатели муниципальной услуги имеют право на обжалование решений, принятых в ходе предоставления муниципальной услуги, действий или бездействия работников и должностных лиц органов и учреждений, участвующих в предоставлении муниципальной услуги в досудебном и судебном порядках.</w:t>
      </w:r>
    </w:p>
    <w:p>
      <w:pPr>
        <w:pStyle w:val="Style20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 Получатели муниципальной услуги имеют право обратиться с жалобой лично или направить письменное обращение, жалобу (претензию). Порядок обращения граждан в администрацию, ответы на обращения граждан регламентируются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В.С. Луговой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numFmt w:val="bullet"/>
      <w:lvlText w:val="−"/>
      <w:lvlJc w:val="left"/>
      <w:pPr>
        <w:tabs>
          <w:tab w:val="num" w:pos="463"/>
        </w:tabs>
        <w:ind w:left="529" w:firstLine="709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Y5black">
    <w:name w:val="y5_black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2">
    <w:name w:val="style22"/>
    <w:basedOn w:val="Style10"/>
    <w:qFormat/>
    <w:rPr/>
  </w:style>
  <w:style w:type="character" w:styleId="Style43">
    <w:name w:val="style43"/>
    <w:basedOn w:val="Style10"/>
    <w:qFormat/>
    <w:rPr/>
  </w:style>
  <w:style w:type="character" w:styleId="Style41">
    <w:name w:val="style4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Calibri" w:cs="Times New Roman"/>
      <w:sz w:val="28"/>
      <w:szCs w:val="20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2"/>
      <w:szCs w:val="22"/>
    </w:rPr>
  </w:style>
  <w:style w:type="character" w:styleId="Style15">
    <w:name w:val="Нижний колонтитул Знак"/>
    <w:basedOn w:val="Style10"/>
    <w:qFormat/>
    <w:rPr>
      <w:sz w:val="22"/>
      <w:szCs w:val="22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5ads1">
    <w:name w:val="y5_ads1"/>
    <w:basedOn w:val="Normal"/>
    <w:qFormat/>
    <w:pPr>
      <w:shd w:fill="E6EC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paragraph" w:styleId="11">
    <w:name w:val="марк список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2">
    <w:name w:val="нум список 1"/>
    <w:basedOn w:val="11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33:00Z</dcterms:created>
  <dc:creator>Admin</dc:creator>
  <dc:description/>
  <cp:keywords/>
  <dc:language>en-US</dc:language>
  <cp:lastModifiedBy>ESP</cp:lastModifiedBy>
  <cp:lastPrinted>2011-12-22T10:49:00Z</cp:lastPrinted>
  <dcterms:modified xsi:type="dcterms:W3CDTF">2012-01-26T10:44:00Z</dcterms:modified>
  <cp:revision>39</cp:revision>
  <dc:subject/>
  <dc:title>РОССИЙСКАЯ ФЕДЕРАЦИЯ</dc:title>
</cp:coreProperties>
</file>