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__</w:t>
      </w:r>
    </w:p>
    <w:p>
      <w:pPr>
        <w:pStyle w:val="Normal"/>
        <w:suppressAutoHyphens w:val="true"/>
        <w:ind w:left="85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_______ года                                 с. Елизаветовк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4840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содействии в развитии сельскохозяйстве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а, создания условий для развития малог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2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содействии в развитии сельскохозяйствен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изводства, создания условий для развития малого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Устава муниципального образования Елизаветовское сельское поселение, в целях оказания содействия в развитии сельскохозяйственного производства, а также создания условий для развития малого и среднего предпринимательства на территории муниципального образования Елизаветовское сельское поселение Администрация Елизаветовского сельского поселения постановляет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1. Утвердить Положение о содействии в развитии сельскохозяйственного производства, создания условий для развития малого и среднего предпринимательства согласно приложению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3. Контроль за выполнением настоящего решения  возложить на главу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ава Елизаветовского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В.Белодед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283" w:hanging="0"/>
        <w:jc w:val="right"/>
        <w:rPr>
          <w:sz w:val="28"/>
          <w:szCs w:val="28"/>
        </w:rPr>
      </w:pPr>
      <w:r>
        <w:rPr>
          <w:color w:val="242424"/>
          <w:sz w:val="28"/>
          <w:szCs w:val="28"/>
          <w:lang w:val="en-US"/>
        </w:rPr>
        <w:t>Собрани</w:t>
      </w:r>
      <w:r>
        <w:rPr>
          <w:color w:val="242424"/>
          <w:sz w:val="28"/>
          <w:szCs w:val="28"/>
        </w:rPr>
        <w:t>я</w:t>
      </w:r>
      <w:r>
        <w:rPr>
          <w:color w:val="242424"/>
          <w:sz w:val="28"/>
          <w:szCs w:val="28"/>
          <w:lang w:val="en-US"/>
        </w:rPr>
        <w:t xml:space="preserve"> депутатов </w:t>
      </w:r>
      <w:r>
        <w:rPr>
          <w:sz w:val="28"/>
          <w:szCs w:val="28"/>
          <w:lang w:val="en-US"/>
        </w:rPr>
        <w:t xml:space="preserve">Елизаветовского </w:t>
      </w:r>
    </w:p>
    <w:p>
      <w:pPr>
        <w:pStyle w:val="Normal"/>
        <w:spacing w:before="0" w:after="120"/>
        <w:ind w:left="28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льского поселе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года №___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СОДЕЙСТВИИ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Елизаветовское  сельское поселение и определяет цели, задачи и полномочия органов местного самоуправления муниципального образования Елизаветовское сельское поселение в области содействия в развития сельскохозяйственного производства, создания условий для развития малого и среднего предпринимательства на территории муниципального образования Елизаветовское сельское поселение.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органов местного самоуправления муниципального образования </w:t>
      </w:r>
      <w:r>
        <w:rPr>
          <w:b/>
          <w:sz w:val="28"/>
          <w:szCs w:val="28"/>
        </w:rPr>
        <w:t>Елизаветовское</w:t>
      </w:r>
      <w:r>
        <w:rPr>
          <w:b/>
          <w:bCs/>
          <w:sz w:val="28"/>
          <w:szCs w:val="28"/>
        </w:rPr>
        <w:t xml:space="preserve"> сельское поселение в области содействия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2.1. Главной целью в области содействия в развитии сельскохозяйственного производства, создании условий для развития малого и среднего предпринимательства является неуклонное повышение экономической поддержки населения муниципального образования Елизаветовское сельское поселение занимающегося сельскохозяйственным производством на территории муниципального образования Елизаветовское сельское поселение,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а также, чья деятельность в соответствии с действующим законодательством относится к категории малого и среднего предпринимательства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Для достижения указанной цели органы местного самоуправления решают задачи по созданию необходимых организационно-экономических условий для повышения условий деятельности населения в области агропромышленного комплекса, оказанию содействия в развитии организаций агропромышленного комплекса и малого и среднего предпринимательства на территории муниципального образования Елизаветовское сельское поселение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2.3. Определяющими принципами работы в области содействия в развитии сельскохозяйственного производства, создании условий для развития малого и среднего предпринимательства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сное взаимодействие органов местного самоуправления Елизаветовское сельское поселение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 с организациями агропромышленного комплекса, личными подсобными хозяйствами и иными субъектами сельскохозяйственного производства и малого и среднего предпринимательства;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вные права и одинаковая доступность всех хозяйствующих субъектов к создаваемым органами местного самоуправления муниципального образования Кусинское сельское поселение условиям развития сельскохозяйственного производства и малого и среднего предпринимательств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3. Компетенция органов местного самоуправления </w:t>
      </w:r>
      <w:r>
        <w:rPr>
          <w:b/>
          <w:sz w:val="28"/>
          <w:szCs w:val="28"/>
        </w:rPr>
        <w:t>Елизавет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3.1. Представительный орган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1) принимает нормативные правовые акты, планы и целевые программы по созданию условий для развития сельскохозяйственного производства и малого и среднего предпринимательства на территории муниципального образования Елизаветовское сельское поселение расширения рынка сельскохозяйственной продукции, сырья и продовольствия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2) устанавливает льготы, стимулирующие деятельность организаций агропромышленного комплекса и субъектов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3) утверждает расходы, связанные с созданием условий для развития сельскохозяйственного производства и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3.2. Администрация муниципального образования Елизаветовское сельское поселение:1) издает постановления, распоряжения, связанные с созданием условий для развития сельскохозяйственного производства и малого и среднего предпринимательства на территории муниципального образования Елизаветовское сельское поселение</w:t>
      </w:r>
      <w:r>
        <w:rPr>
          <w:i/>
          <w:iCs/>
          <w:sz w:val="28"/>
          <w:szCs w:val="28"/>
        </w:rPr>
        <w:t>, </w:t>
      </w:r>
      <w:r>
        <w:rPr>
          <w:sz w:val="28"/>
          <w:szCs w:val="28"/>
        </w:rPr>
        <w:t>расширением рынка сельскохозяйственной продукции, сырья и продовольствия, содействием развитию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2) исполняет программы по созданию условий для развития сельскохозяйственного производства и малого и среднего предпринимательства на территории муниципального образования Елизаветовское сельское поселение расширения рынка сельскохозяйственной продукции, сырья и продовольствия, содействия развитию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3) Определяет должностное лицо администрации муниципального образования Елизаветовское сельское поселение осуществляющее контроль исполнения нормативных правовых актов органов местного самоуправления муниципального образования Елизаветовское сельское поселение в области содействия в развития сельскохозяйственного производства и создания условий для развития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4) разрабатывает прогноз развития сельского хозяйства,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5) содействует эффективному использованию производственного потенциала работников организаций агропромышленного комплекса и малого и среднего предпринимательства, расположенных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6) проводит сбор и анализ итогов производственной деятельности организаций агропромышленного комплекса и субъектов малого и среднего предпринимательства;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7) изучает и обобщает опыт, передовые технологии других муниципальных образований Елизаветовское сельское поселение осуществляет проведение мероприятий по внедрению передового опыт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8) готовит и вносит предложения в органы государственной власти Ростовской области по регулированию ценовой и кредитной политики, налогообложению, финансовой поддержке, формированию рыночной инфраструктуры, проекты правовых актов и предложения по вопросам агропромышленного комплекса и малого и среднего предпринимательства;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9) осуществляет иные полномочия в решении вопросов содействия в развития сельскохозяйственного производства, создания условий для развития малого и среднего предпринимательства на территории муниципального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 Финансовое обеспечение содействия сельскохозяйственному производству, созданию условий для развития малого и среднего предпринимательства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Финансовое обеспечение мероприятий в рамках принятых целевых муниципальных программ по созданию условий для развития сельскохозяйственного производства, содействия развитию малого и среднего предпринимательства на территории муниципального образования Елизаветовское сельское поселение осуществляется за счет средств бюджета муниципального образования Елизаветовское сельское поселение на очередной финансовый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386" w:gutter="0" w:header="345" w:top="4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5:00Z</dcterms:created>
  <dc:creator>1</dc:creator>
  <dc:description/>
  <dc:language>en-US</dc:language>
  <cp:lastModifiedBy>USER</cp:lastModifiedBy>
  <cp:lastPrinted>2019-07-03T14:50:00Z</cp:lastPrinted>
  <dcterms:modified xsi:type="dcterms:W3CDTF">2021-07-21T10:25:00Z</dcterms:modified>
  <cp:revision>2</cp:revision>
  <dc:subject/>
  <dc:title>Проект</dc:title>
</cp:coreProperties>
</file>