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июня 2020 года</w:t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лизаветовского сельского поселения Азовского района «О бюджетном процессе в Елизаветовском сельском поселении» от  30.03.2020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Елизаветовского сельского поселения Азовского район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Елизаветовского сельского поселения Азовского района «О бюджетном процессе в Елизаветовском сельском поселении» от  30.03.2020 № 132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Дополнить 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лава 4 статьей 1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2.1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гаран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между Министерством финансов Ростовской области и муниципальным образованием «Елизаветовское сельское поселение Азовского района» соглашением от 27.01.2020 № 1/3д о мерах по социально-экономическому развитию и оздоровлению муниципальных финансов Елизаветовского сельского поселения Азовского района муниципальные гарантии не предоставляются». 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firstLine="24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13:00Z</dcterms:created>
  <dc:creator>nstrelchova</dc:creator>
  <dc:description/>
  <cp:keywords/>
  <dc:language>en-US</dc:language>
  <cp:lastModifiedBy>Admin</cp:lastModifiedBy>
  <cp:lastPrinted>2020-06-17T16:24:00Z</cp:lastPrinted>
  <dcterms:modified xsi:type="dcterms:W3CDTF">2021-01-26T22:56:00Z</dcterms:modified>
  <cp:revision>5</cp:revision>
  <dc:subject/>
  <dc:title>АДМИНИСТРАЦИЯ ГОРОДА АЗОВА</dc:title>
</cp:coreProperties>
</file>