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№ 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  2011 года                                             с. Елизаветовк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Елизавет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зовского района на 2012 год и планов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3 и 2014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 бюджета Елизаветовского сельского поселения Азовского района на 2012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3 и 2014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Елизаветовского сельского поселения Азовского района на 2012 год, определенные с учетом уровня инфляции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Елизаветовского сельского поселения Азовского района   в сумме    </w:t>
      </w:r>
      <w:r>
        <w:rPr>
          <w:rFonts w:cs="Times New Roman" w:ascii="Times New Roman" w:hAnsi="Times New Roman"/>
          <w:b/>
          <w:sz w:val="28"/>
          <w:szCs w:val="28"/>
        </w:rPr>
        <w:t>6 242,6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6 642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Елизавет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069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Елизаветовского сельского поселения Азовского района на 01 января 2013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Елизавет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4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Елизаветовского сельского поселения Азовского района на плановый период 2013 и 2014 годов соответственно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Азовского района 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614,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4 год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739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Елизаветовского сельского поселения Азовского района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979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17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165,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35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Елизаветовского сельского поселения Азовского района 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114,6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171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Елизаветовского сельского поселения Азовского района на 01 января 2014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Елизавет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верхний предел муниципального внутреннего долга Елизаветовского  сельского поселения Азовского района на 01 января 2015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Елизавет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Азовского района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>356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>426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5"/>
        <w:ind w:left="0" w:right="0" w:firstLine="720"/>
        <w:rPr/>
      </w:pPr>
      <w:r>
        <w:rPr>
          <w:b/>
        </w:rPr>
        <w:t>3.</w:t>
      </w:r>
      <w:r>
        <w:rPr/>
        <w:t xml:space="preserve"> Учесть в бюджете </w:t>
      </w:r>
      <w:r>
        <w:rPr>
          <w:szCs w:val="28"/>
        </w:rPr>
        <w:t xml:space="preserve">Елизаветовского </w:t>
      </w:r>
      <w:r>
        <w:rPr/>
        <w:t>сельского поселения Азовского района объем поступлений доходов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1)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 w:val="false"/>
        </w:rPr>
        <w:t>на 2012 год  согласно приложению № 1 к настоящему Решению;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>2) на  плановый период 2013 - 2014 годы согласно приложению № 2 к настоящему  Решению.</w:t>
      </w:r>
    </w:p>
    <w:p>
      <w:pPr>
        <w:pStyle w:val="Style15"/>
        <w:ind w:left="0" w:right="0" w:firstLine="720"/>
        <w:rPr/>
      </w:pPr>
      <w:r>
        <w:rPr>
          <w:b/>
        </w:rPr>
        <w:t>4.</w:t>
      </w:r>
      <w:r>
        <w:rPr/>
        <w:t xml:space="preserve"> Утвердить источники финансирования дефицита бюджета Елизаветовского сельского поселения </w:t>
      </w:r>
      <w:r>
        <w:rPr>
          <w:b/>
        </w:rPr>
        <w:t xml:space="preserve"> </w:t>
      </w:r>
      <w:r>
        <w:rPr/>
        <w:t>Азовского района</w:t>
      </w:r>
      <w:r>
        <w:rPr>
          <w:b/>
        </w:rPr>
        <w:t xml:space="preserve"> </w:t>
      </w:r>
      <w:r>
        <w:rPr/>
        <w:t xml:space="preserve">на 2012 год  согласно приложению № 3 к настоящему Решению, на плановый период </w:t>
      </w:r>
      <w:r>
        <w:rPr>
          <w:b/>
        </w:rPr>
        <w:t xml:space="preserve"> </w:t>
      </w:r>
      <w:r>
        <w:rPr/>
        <w:t>2013 - 2014 годы согласно приложению №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/>
        <w:t xml:space="preserve"> </w:t>
      </w:r>
      <w:r>
        <w:rPr>
          <w:b/>
          <w:sz w:val="28"/>
          <w:szCs w:val="28"/>
        </w:rPr>
        <w:t>Нормативы отчисления налоговых и неналоговых  доходов в бюджет Елизаветовского сельского поселения  Азовского района на 2012 год  и на плановый период 2013 и 2014 годов.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, что доходы бюджета Елизаветовского сельского поселения Азовского района формируются за счет федеральных, региональных и мест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12 год и на плановый период 2013 и 2014 годов» и настоящим решением, согласно приложению №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  Главные администраторы доходов бюджета Елизаветовского сельского поселения Азовского района и главные администраторы источников финансирования дефицита бюджета Елизаветов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Елизаветовского сельского поселения Азовского района  – органов муниципальной власти согласно приложению № 6 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Елизаветовского сельского поселения Азовского района - органов государственной власти Российской Федерации согласно приложению № 7  к настоящему Решению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финансирования дефицита бюджета </w:t>
      </w:r>
      <w:r>
        <w:rPr>
          <w:sz w:val="28"/>
        </w:rPr>
        <w:t>Елизаветовского сельского поселения</w:t>
      </w:r>
      <w:r>
        <w:rPr>
          <w:sz w:val="28"/>
          <w:szCs w:val="28"/>
        </w:rPr>
        <w:t xml:space="preserve"> Азовского района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8 к настоящему Решению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бюджетными учреждениями Елизаветовского сельского поселения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Елизаветовского сельского поселения и переданного в оперативное управление бюджетным учреждениям Елизаветовского сельского поселения, направляются на общее (совокупное) покрытие расходов бюджета 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 Бюджетные учреждения Елизаветовского сельского посел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а такж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бюджета Елизаветовского сельского поселения Азов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 Азовского района, Елизаветовского сельского поселения, а также положения уставов муниципальных  бюджетных учреждений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 бюджета Елизаветовского сельского поселения Азовского района на  2012 год </w:t>
      </w:r>
    </w:p>
    <w:p>
      <w:pPr>
        <w:pStyle w:val="ConsPlusTitl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3 и 2014  годов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  <w:t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Елизаветовского сельского поселения Азовского района  на 2012 год  согласно</w:t>
      </w:r>
      <w:r>
        <w:rPr>
          <w:b/>
        </w:rPr>
        <w:t xml:space="preserve"> </w:t>
      </w:r>
      <w:r>
        <w:rPr/>
        <w:t>приложению  № 9 к настоящему Решению, на плановый период 2013 и 2014 годов согласно приложению № 10 к настоящему Решению.</w:t>
      </w:r>
    </w:p>
    <w:p>
      <w:pPr>
        <w:pStyle w:val="2"/>
        <w:ind w:firstLine="720"/>
        <w:jc w:val="both"/>
        <w:rPr/>
      </w:pPr>
      <w:r>
        <w:rPr/>
        <w:t>2. Утвердить ведомственную структуру расходов бюджета Елизаветовского сельского поселения Азовского района на 2012 год согласно приложению № 11</w:t>
      </w:r>
      <w:r>
        <w:rPr>
          <w:color w:val="FF6600"/>
        </w:rPr>
        <w:t xml:space="preserve"> </w:t>
      </w:r>
      <w:r>
        <w:rPr/>
        <w:t>к настоящему Решению, на плановый период 2013 и 2014 годов согласно приложению № 12 к настоящему Решению.</w:t>
      </w:r>
    </w:p>
    <w:p>
      <w:pPr>
        <w:pStyle w:val="Normal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Иные межбюджетные трансферты бюджету муниципального района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9"/>
          <w:szCs w:val="29"/>
        </w:rPr>
        <w:t xml:space="preserve">Утвердить размер иных межбюджетных трансфертов, перечисляемых из бюджета Елизаветовского сельского поселения Азовского района бюджету муниципального района и направляемой на финансирование расходов, связанных с передачей осуществления части полномочий органов местного самоуправления поселения, органам местного самоуправления муниципального района на 2012 год согласно приложению № 15 к настоящему Решению, </w:t>
      </w:r>
      <w:r>
        <w:rPr>
          <w:sz w:val="28"/>
          <w:szCs w:val="28"/>
        </w:rPr>
        <w:t>на плановый период 2013 - 2014 годы согласно приложению № 16 к настоящему Реш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редоставление субвенций из Фонда   компенсаций областного бюджета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Елизаветовского сельского поселения Азовского района на 2012 год Фонда компенсаций из областного бюджета согласно приложению № 13 к настоящему Решению, на плановый период 2013 и 2014 годов согласно приложению № 14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и 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прочих межбюджетных трансфертов, из Фонда софинансирования рас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межбюджетные трансферты из Фонда софинансирования расходов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ей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9. Уполномоченный орган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Елизаветовское сельское поселение уполномоченным органом по выполнению Соглашения администрации  Елизаветовского сельского поселения и Управления Федерального казначейства по Ростовской области по вопросу взаимодействия между Управлением Федерального казначейства по Ростовской области и главными администраторами  поступлений в бюджет Азовского района на счете Управления Федерального казначейства по Ростовской области № 4010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ивлечение заем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 предоставить право привлекать заемные средства в виде бюджетных кредитов на покрытие кассового расхода в 2012 год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1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>
          <w:trHeight w:val="938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Елизавето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го поселения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Лугово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4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……………….Н.В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…………………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главный бухгалтер…………………….Д.А. Лоз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6:00Z</dcterms:created>
  <dc:creator>Чапиковский</dc:creator>
  <dc:description/>
  <cp:keywords/>
  <dc:language>en-US</dc:language>
  <cp:lastModifiedBy>SED</cp:lastModifiedBy>
  <cp:lastPrinted>2011-11-29T08:23:00Z</cp:lastPrinted>
  <dcterms:modified xsi:type="dcterms:W3CDTF">2011-12-07T10:14:00Z</dcterms:modified>
  <cp:revision>26</cp:revision>
  <dc:subject/>
  <dc:title>Проект внесен</dc:title>
</cp:coreProperties>
</file>