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 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  2011 года         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ЕЛИЗАВЕТОВСКОГО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АЗОВСКОГО РАЙОНА НА 2011 ГОД»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Елизаветовского сельского поселения на 2011 год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овского сельского поселения Азовского района на 2011 год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219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Елизаветовского сельского поселения  Азовского района в сумме   </w:t>
      </w:r>
      <w:r>
        <w:rPr>
          <w:rFonts w:cs="Times New Roman" w:ascii="Times New Roman" w:hAnsi="Times New Roman"/>
          <w:b/>
          <w:sz w:val="28"/>
          <w:szCs w:val="28"/>
        </w:rPr>
        <w:t>7 21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бюджет Елизаветовского сельского поселения Азовского района сбалансированны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едельный объем муниципального долга Елизавет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 171,8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рхний предел муниципального внутреннего долга Елизаветовского сельского поселения на 1 января 2012 года в сумме 0,0 тыс.рублей, в том числе верхний предел долга по муниципальным гарантиям Елизаветовского сельского поселения в сумме 0,0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2. Учесть в бюджете Елизавет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1 год  согласно приложению 1 к настоящему Решению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3. Утвердить источники финансирования дефицита  бюджета Елизаветов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;</w:t>
      </w:r>
    </w:p>
    <w:p>
      <w:pPr>
        <w:pStyle w:val="Style16"/>
        <w:ind w:left="0" w:right="0" w:firstLine="720"/>
        <w:rPr>
          <w:b/>
          <w:b/>
          <w:szCs w:val="28"/>
        </w:rPr>
      </w:pPr>
      <w:r>
        <w:rPr>
          <w:szCs w:val="28"/>
        </w:rPr>
        <w:t>4. Утвердить объемы иных межбюджетных трансфертов, подлежащих перечислению из бюджета сельского  поселения бюджету Азовского района на 2011 год согласно приложению 3 к настоящему Решению</w:t>
      </w:r>
      <w:r>
        <w:rPr>
          <w:b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26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Азовского района  Азовского района на 2011 год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ходы бюджета Елизаветовского сельского поселения Азовского района формируются за счет федеральных, региональных,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1 год» и настоящим решением, согласно приложен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овского сельского поселения Азовского района и главные администраторы источников финансирования дефицита бюджета Елизавет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органов государственной власти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- органов муниципальной власти, согласно приложению № 6 к настоящему Реш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, согласно приложению № 7 к настоящему Решению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сельских поселений</w:t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Елизаветовского сельского поселения и переданного в оперативное управление бюджетным учреждениям Елизаветовского сельского поселения, направляются на общее (совокупное) покрытие расходов бюджета 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Елизавет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сельского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, а также положения уставов  бюджетных учреждений сельских поселений.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 Бюджетные ассигнования  бюджета Елизаветовского сельского поселения Азовского района на   2011 год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Елизаветовского сельского поселения  Азовского района на 2011 год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субвенций из Фонда компенсац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Азовского района согласно приложению 10 к настоящему реш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 год средства из  Фонда компенсаций областного бюджета на осуществление первичного воинского учета на территориях, где отсутствуют военные комиссариаты в сумме 136,1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1 год средства из Фонда компенсаций областного бюджета н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лномочий по определению перечня должностных лиц, уполномоченных составлять протоколы об административных правонарушениях в сумме 0,2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выделяемых из Фонда софинансирования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Азовского района на 2011 год прочие межбюджетные трансферты,  выделенные из фонда софинансирования расходов на 20101 год согласно приложению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 предоставить право привлекать заемные средства в виде бюджетных кредитов на покрытие кассового расхода в 2011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Особенности исполнения бюджета Елизаветовского сельского поселения Азовского района в 2011 году</w:t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6 статьи 184  Бюджетного кодекса Российской Федерации администрация Елизаветовского сельского поселения вправе направлять на увеличение бюджетных ассигнований с соответствующим внесением изменений в показатели сводной бюджетной росписи в 2011 году средства бюджета поселения, полученные по доходам от возврата остатков прочих межбюджетных трансфертов и субвенций прошлых лет, на те же цели.</w:t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С. Лугово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сектора экономики и финансов……………………….Н.В. Д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……………………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главный бухгалтер……………………..Д.А. 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4:00Z</dcterms:created>
  <dc:creator>User</dc:creator>
  <dc:description/>
  <cp:keywords/>
  <dc:language>en-US</dc:language>
  <cp:lastModifiedBy>SED</cp:lastModifiedBy>
  <cp:lastPrinted>2008-06-25T15:49:00Z</cp:lastPrinted>
  <dcterms:modified xsi:type="dcterms:W3CDTF">2011-08-04T12:45:00Z</dcterms:modified>
  <cp:revision>90</cp:revision>
  <dc:subject/>
  <dc:title>СОБРАНИЕ ДЕПУТАТОВ КАГАЛЬНИЦКОГО СЕЛЬСКОГО ПОСЕЛЕНИЯ</dc:title>
</cp:coreProperties>
</file>