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__________ 2011 года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исполнения бюджета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е 2011 года,  в соответствии со ст. 357 Федерального закона «Об общих принципах организации местного самоуправления в Российской Федерации», Собрание  депутатов Елизаветовского сельского поселения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е 2011 года по доходам в сумме 3 181,7 тысяч рублей, по расходам в сумме 3 190,2 тысяч рублей </w:t>
      </w:r>
      <w:r>
        <w:rPr>
          <w:sz w:val="28"/>
          <w:szCs w:val="28"/>
        </w:rPr>
        <w:t>с превышением расходов над доходами ( дефицит бюджета Елизаветовского сельского поселения) в сумме 8,5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 доходам бюджета Елизаветовского сельского поселения Азовского района по кодам классификации  доход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гласно приложению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о расходам бюджета Елизаветовского сельского поселения Азовского района по ведомственной         структуре расходов бюджета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 по источникам финансирования дефицита бюджета Елизаветовского сельского поселения Азовского   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чет об исполнении бюджета Елизаветовского сельского поселения Аз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      подлежит официальному опубликованию в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а экономики и финансов………………………….Н.В. Диденко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……………………В.С. Луговой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-главный бухгалтер………………….Д.А. Л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SED</cp:lastModifiedBy>
  <cp:lastPrinted>2010-09-16T10:33:00Z</cp:lastPrinted>
  <dcterms:modified xsi:type="dcterms:W3CDTF">2011-08-05T06:08:00Z</dcterms:modified>
  <cp:revision>48</cp:revision>
  <dc:subject/>
  <dc:title>Ростовская область</dc:title>
</cp:coreProperties>
</file>