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№  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  2011 года                                             с. Елизаветовк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БЮДЖЕТ ЕЛИЗАВЕТОВСКОГО СЕЛЬСКОГО ПОСЕЛЕНИЯ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НА 2011 ГОД»</w:t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 бюджета Елизаветовского сельского поселения на 2011 год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Елизаветовского сельского поселения Азовского района на 2011 год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086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общий объем расходов бюджета Елизаветовского сельского поселения  Азовского района в сумме   </w:t>
      </w:r>
      <w:r>
        <w:rPr>
          <w:rFonts w:cs="Times New Roman" w:ascii="Times New Roman" w:hAnsi="Times New Roman"/>
          <w:b/>
          <w:sz w:val="28"/>
          <w:szCs w:val="28"/>
        </w:rPr>
        <w:t>7 282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бюджет Елизаветовского сельского поселения Азовского района сбалансированны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предельный объем муниципального долга Елизаветов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 199,4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ерхний предел муниципального внутреннего долга Елизаветовского сельского поселения на 1 января 2012 года в сумме 0,0 тыс.рублей, в том числе верхний предел долга по муниципальным гарантиям Елизаветовского сельского поселения в сумме 0,0 тыс.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 xml:space="preserve">2. Учесть в бюджете Елизаветовского сельского поселения Азовского района объем поступлений доходов 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1 год  согласно приложению 1 к настоящему Решению;</w:t>
      </w:r>
    </w:p>
    <w:p>
      <w:pPr>
        <w:pStyle w:val="Style16"/>
        <w:ind w:left="0" w:right="0" w:firstLine="720"/>
        <w:rPr/>
      </w:pPr>
      <w:r>
        <w:rPr>
          <w:szCs w:val="28"/>
        </w:rPr>
        <w:t xml:space="preserve">3. Утвердить источники финансирования дефицита  бюджета Елизаветовского сельского поселения </w:t>
      </w:r>
      <w:r>
        <w:rPr>
          <w:b/>
          <w:szCs w:val="28"/>
        </w:rPr>
        <w:t xml:space="preserve"> </w:t>
      </w:r>
      <w:r>
        <w:rPr>
          <w:szCs w:val="28"/>
        </w:rPr>
        <w:t>Аз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1 год  согласно приложению 2 к</w:t>
      </w:r>
      <w:r>
        <w:rPr>
          <w:b/>
          <w:szCs w:val="28"/>
        </w:rPr>
        <w:t xml:space="preserve"> </w:t>
      </w:r>
      <w:r>
        <w:rPr>
          <w:szCs w:val="28"/>
        </w:rPr>
        <w:t>настоящему Решению</w:t>
      </w:r>
      <w:r>
        <w:rPr>
          <w:b/>
          <w:szCs w:val="28"/>
        </w:rPr>
        <w:t>;</w:t>
      </w:r>
    </w:p>
    <w:p>
      <w:pPr>
        <w:pStyle w:val="Style16"/>
        <w:ind w:left="0" w:right="0" w:firstLine="720"/>
        <w:rPr>
          <w:b/>
          <w:b/>
          <w:szCs w:val="28"/>
        </w:rPr>
      </w:pPr>
      <w:r>
        <w:rPr>
          <w:szCs w:val="28"/>
        </w:rPr>
        <w:t>4. Утвердить объемы иных межбюджетных трансфертов, подлежащих перечислению из бюджета сельского  поселения бюджету Азовского района на 2011 год согласно приложению 3 к настоящему Решению</w:t>
      </w:r>
      <w:r>
        <w:rPr>
          <w:b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980" w:hanging="1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260"/>
        <w:jc w:val="center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отчислений налоговых и неналоговых доходов в бюджет Елизаветовского сельского поселения Азовского района  Азовского района на 2011 год</w:t>
      </w:r>
    </w:p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доходы бюджета Елизаветовского сельского поселения Азовского района формируются за счет федеральных, региональных, местных налогов, сборов и неналоговых доходов в соответствии с нормативами, установленными Бюджетным Кодексом российской Федерации, Областным законом «Об областном бюджете на 2011 год» и настоящим решением, согласно приложению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34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Елизаветовского сельского поселения Азовского района и главные администраторы источников финансирования дефицита бюджета Елизаветовского сельского поселения Азов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органов государственной власти,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доходов- органов муниципальной власти, согласно приложению № 6 к настоящему Решени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источников финансирования дефицита бюджета, согласно приложению № 7 к настоящему Решению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бюджетными учреждениями сельских поселений</w:t>
      </w:r>
    </w:p>
    <w:p>
      <w:pPr>
        <w:pStyle w:val="Normal"/>
        <w:ind w:left="234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Елизаветовского сельского поселения и переданного в оперативное управление бюджетным учреждениям Елизаветовского сельского поселения, направляются на общее (совокупное) покрытие расходов бюджета  по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учреждения Елизаветовского сельского посел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бюджета сельского поселения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и Ростовской области, а также положения уставов  бюджетных учреждений сельских поселений.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5.  Бюджетные ассигнования  бюджета Елизаветовского сельского поселения Азовского района на   2011 год</w:t>
      </w:r>
    </w:p>
    <w:p>
      <w:pPr>
        <w:pStyle w:val="ConsPlusTitl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>
          <w:b/>
          <w:b/>
          <w:szCs w:val="28"/>
        </w:rPr>
      </w:pPr>
      <w:r>
        <w:rPr>
          <w:szCs w:val="28"/>
        </w:rPr>
        <w:t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на 2011 год  согласно приложению 8 к настоящему</w:t>
      </w:r>
      <w:r>
        <w:rPr>
          <w:b/>
          <w:szCs w:val="28"/>
        </w:rPr>
        <w:t xml:space="preserve"> </w:t>
      </w:r>
      <w:r>
        <w:rPr>
          <w:szCs w:val="28"/>
        </w:rPr>
        <w:t>Решению</w:t>
      </w:r>
      <w:r>
        <w:rPr>
          <w:b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Елизаветовского сельского поселения  Азовского района на 2011 год согласно приложению 9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Предоставление субвенций из Фонда компенсаций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составе расходов бюджета Елизаветовского сельского поселения Азовского района согласно приложению 10 к настоящему решен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1 год средства из  Фонда компенсаций областного бюджета на осуществление первичного воинского учета на территориях, где отсутствуют военные комиссариаты в сумме 138,7 тыс. рублей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2011 год средства из Фонда компенсаций областного бюджета на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полномочий по определению перечня должностных лиц, уполномоченных составлять протоколы об административных правонарушениях в сумме 0,2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венции из Фонда компенсаций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и Рос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Предоставление прочих межбюджетных трансфертов, выделяемых из Фонда софинансирования расх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составе расходов бюджета Елизаветовского сельского поселения Азовского района на 2011 год прочие межбюджетные трансферты,  выделенные из фонда софинансирования расходов на 20101 год согласно приложению 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е межбюджетные трансферты из Фонда софинансирования расходов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и Рос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30" w:leader="none"/>
          <w:tab w:val="center" w:pos="503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ивлечение заемных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Елизаветовского сельского поселения предоставить право привлекать заемные средства в виде бюджетных кредитов на покрытие кассового расхода в 2011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70" w:leader="none"/>
        </w:tabs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9.Особенности исполнения бюджета Елизаветовского сельского поселения Азовского района в 2011 году</w:t>
      </w:r>
    </w:p>
    <w:p>
      <w:pPr>
        <w:pStyle w:val="Normal"/>
        <w:tabs>
          <w:tab w:val="clear" w:pos="708"/>
          <w:tab w:val="left" w:pos="2370" w:leader="none"/>
        </w:tabs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6 статьи 184  Бюджетного кодекса Российской Федерации администрация Елизаветовского сельского поселения вправе направлять на увеличение бюджетных ассигнований с соответствующим внесением изменений в показатели сводной бюджетной росписи в 2011 году средства бюджета поселения, полученные по доходам от возврата остатков прочих межбюджетных трансфертов и субвенций прошлых лет, на те же цели.</w:t>
      </w:r>
    </w:p>
    <w:p>
      <w:pPr>
        <w:pStyle w:val="Normal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0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>
          <w:trHeight w:val="938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Елизавет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                                      В.С. Луговой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а:</w:t>
            </w:r>
          </w:p>
          <w:p>
            <w:pPr>
              <w:pStyle w:val="Normal"/>
              <w:ind w:right="-45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ектора экономики и финансов……………..…………. Н.В. Диденко</w:t>
            </w:r>
          </w:p>
          <w:p>
            <w:pPr>
              <w:pStyle w:val="Normal"/>
              <w:ind w:right="-45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45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лизаветовского сельского поселения…………………В.С. Луговой</w:t>
            </w:r>
          </w:p>
          <w:p>
            <w:pPr>
              <w:pStyle w:val="Normal"/>
              <w:ind w:right="-45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главный бухгалтер………………….Д.А. Лоза</w:t>
            </w:r>
          </w:p>
          <w:p>
            <w:pPr>
              <w:pStyle w:val="Normal"/>
              <w:ind w:right="-45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.С. Луговой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44:00Z</dcterms:created>
  <dc:creator>User</dc:creator>
  <dc:description/>
  <cp:keywords/>
  <dc:language>en-US</dc:language>
  <cp:lastModifiedBy>SED</cp:lastModifiedBy>
  <cp:lastPrinted>2008-06-25T15:49:00Z</cp:lastPrinted>
  <dcterms:modified xsi:type="dcterms:W3CDTF">2011-08-05T06:20:00Z</dcterms:modified>
  <cp:revision>93</cp:revision>
  <dc:subject/>
  <dc:title>СОБРАНИЕ ДЕПУТАТОВ КАГАЛЬНИЦКОГО СЕЛЬСКОГО ПОСЕЛЕНИЯ</dc:title>
</cp:coreProperties>
</file>